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A1F286C9FCBD110194178291F8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A1F286C9FCBD110194178291F8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6aOOaG90d2luZ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p4vkuo4xOTk25bm077yM5Lmw5omL5b+r5pe25bCa5ZOB54mM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6ZuG6K6+6K6h57K+6YCJ5ZKM6ZSA5ZSu5LqO5LiA5L2T77yM5ra155uW6Z6L5ZOB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S/nrrHljIUv6YWN6aWwL+aXtuWwmueUn+a0u+eUqOWTgeeahOeyvumAieaXtuWwmu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umUgeWTgeeJjDwvc3Ryb25nPjwvcD48aDI+5ZOB54mM566A5LuLPC9oMj48cD5ob3R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oiDng63po47kuo4xOTk25bm05aeL5Yib5LqO5LiK5rW377yM6Iez5LuK5bey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ZuG6K6+6K6h44CB57K+6YCJ5ZKM6ZSA5ZSu5LqO5LiA5L2T77yM5ZWG5ZO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Z6L5ZOB44CB5pyN6KOF44CB5YyF44CB6YWN6aWw5Y+K6YOo5YiG5pe25bCa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7K+6YCJ5pe25bCa6Zu25ZSu6L+e6ZSB5ZOB54mM44CCPC9wPjxwPmhvdHdpbmQ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mjjuaLpeacieeos+WumueahOi/veaxguaXtuWwmuOAgeeDreeIseeUn+a0u+OAge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quS6uumjjuagvOOAgeiusueptuWTgei0qOOAgeWQjOaXtueci+S4reaAp+S7t+avl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2iOi0uee+pO+8jOW5tuazqOmHjeS4uuS7luS7rOaMgee7reaPkOS+m+W/q+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eS5kOeUn+a0u+eahOi0reeJqeeOr+Wig+OAgeW5s+aYk+i/keS6u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S8mOi0qOeahO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mZob3R3aW4tNjQ0ODE2Lmh0bWwiPmh0dHBzOi8vZHFjbS5uZXQvd2VuYW4vcmZob3R3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O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A1F286C9FCBD110194178291F8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