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8DEC34F3ADA74758BAAF0248EB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8DEC34F3ADA74758BAAF0248EB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mG5am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xs+WphuWphuaYr+S4gOWutuS7peeUn+S6p+WKoOW3peKAnOWtneaEn+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S4uuS4u+eahOWGnOS6p+WTgea3seWKoOW3peawkeiQpeiCoeS7veWItuS8ge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7peS8kemXsumbtumjn+OAgeWBpeW6t+mlruWTgeOAgeWPkemFteS9juW6p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aAgeiwg+WRs+S4uuaguOW/g+eahOS4muWKoeadv+Wdl++8jOWPr+W5tOeUn+S6p+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xs+mFkumlruaWmTEw5LiH5ZCo5Y+K5YGl5bq36YWSNeS4h+WQq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uZbljJfnsbPlqYblqYbnlJ/nian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6XlpKflgaXlurfkuLrlr7zlkJHkuJPms6jkuo7osL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nmoTlm73lrrbpq5jmlrDmioDmnK/kvIHkuJrvvIzmmK/lm73lrrb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jgILlhazlj7jogZrnhKbkuo7osLfnianlj5Hphb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obku6XkvJHpl7Lpm7bpo5/jgIHlgaXlurfppa7lk4HjgIHlj5HphbXkvY7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mtrLmgIHosIPlkbPkuLrmoLjlv4PnmoTlm5vlpKfkuJrliqHmnb/ln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mG5amGMjAwOOW5tOiQveaIt+S6juWtneaEn+W4gumrmOaWsOaKgOacr+W8gOWPk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W3peS4muWbreOAgjIwMjHlubTnsbPlqYblqYbmlqXotYTkur/lhYPvvIz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IHnsbPphZLooYzkuJrpppbkuKo1R+aZuuiDveWMluW3peWOgu+8jOWPr+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mFkuOAgeexs+mFkumlruaWmTEw5LiH5ZCo5Y+K5YGl5bq36YWSNeS4h+WQq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exs+WphuWphuKAneezu+WIl+exs+mFkuS6p+WTgeeVhemUgOWFq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BwLTk2ODA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wcC05Njgw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8DEC34F3ADA74758BAAF0248EB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