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2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70A1DA2D761306F57758AE6FDE9B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0A1DA2D761306F57758AE6FDE9B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T5qyjQXBvbG9tZW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jAwMeW5tO+8jOWbveWGheefpeWQjea/gOe+juWu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qOWTgeeJjO+8jOmbhue+juWuueS7quWZqOeglOWPkeOAgeeUn+S6p+OAgemUgOWUr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uuS4gOS9k+eahOS8geS4mu+8jOS4u+imgeacieWFieWtkOWrqeiCpOS7quWZqC/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vo7lrrnku6rlmagvUkblsITpopHnvo7lrrnku6rlmagv5b6u5pm256Oo55ak5Luq5Zm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PC9zdHJvbmc+PC9wPjxoMj7lk4HniYznroDku4s8L2gyPjxwPuS4iua1t+eak+as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enkeaKgOiCoeS7veaciemZkOWFrOWPuOaIkOeri+S6jjIwMDHlubTvvIzmmK/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4bnvo7lrrnku6rlmajnoJTlj5HjgIHnlJ/kuqfjgIHplIDllK7kuI7mnI3liqH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vo7lrrnku6rlmajnlJ/kuqfljoLlrrbjgILlhazlj7jmnKznnYDigJzotKjph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lJ/lrZjkuYvmoLnvvIzlrqLmiLfmmK/kvIHkuJrnlJ/lrZjkuYvmnKzigJ3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kuI7mrKfnvo7lj4rml6Xpn6nlpJrlrrbmioDmnK/noJTnqbbkuK3lv4Pov5vooYz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moTmioDmnK/kuqTmtYHvvIzlubbkuJTnoa7nq4vkuobkurrmgKfljJbnmo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PHA+55qT5qyj5LiA55u06Ie05Yqb5LqO56CU5Y+R5YWJ5a2Q5aup6IKk5Lu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+A5YWJ576O5a655Luq5Zmo44CBUkblsITpopHnvo7lrrnku6rlmajjgIHlvq7mmbb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u6rlmajjgIHotoXlo7DliIDnvo7lrrnku6rjgIHnuqLok53lhYnnvo7lrrnku6rjgIH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trLlr7zlhaXku6rjgIHlpJrlip/og73ku6rlmajnrYnkuoznmb7lpJrkvZnmrL7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pPmrKPlnZrmjIHku6Xor5rkv6HjgIHlhazmraPjgIHnp5HlrabkuLrkvIHkuJr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l7bkuLrmgqjmj5DkvpvplIDllK7jgIHln7norq3jgIHmioDmnK/kuqTmtYHlj4r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rYnkvJjotKjmnI3liqHjgII8L3A+PHA+55qT5qyj5Z2a5oyB5Lul4oCc55Sf5Lqn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A5ZSu6LSo6YeP77yM5pyN5Yqh6LSo6YeP4oCd5Li65LyB5Lia55qE5YeG5YiZ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G15b6qSVNPMTM0ODXotKjph4/kvZPns7vvvIzpmYbnu63ojrflvpfkuoZDRTEwMjPjg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nrYnkuIDns7vliJfljLvnlpfnvo7lrrnku6rlmajorqTor4HjgILnmpPmrKP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v5zplIDmrKfmtLLjgIHkuK3ljZfnvo7jgIHljJfnvo7jgIHkuJzljZfkuprjgIH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rYnlnLDljLrvvIzlnKjlhajnkIPov5Hlm5vljYHkuKrlm73lrrblj5HlsZXkuobku6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lu7rnq4vkuobplIDllK7nvZHngrnjgII8L3A+PHA+55qT5qyj5Z2a5oyB5Lul4oC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76O5a6544CB5Li05bqK5Yy75a2m4oCd5Li65LyB5Lia55qE55CG5b+177yM6L+Q55S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+16JCl6ZSA5qih5byP77yM5YWo55CD5YyW55qE56CU5Y+R56eR5oqA5oqA5pyv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L2T546w56eR5a2m5a+5576O5Li955qE6LSh54yu77yM5LiO5YWo5Lq657G7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76O5Li955qE6Iez6auY5aKD55W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eGFwb2xvbS00NzM2ODU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wb2xvbS00NzM2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0A1DA2D761306F57758AE6FDE9B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