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9EDF11F160CDB5A83C4254A4FB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9EDF11F160CDB5A83C4254A4FB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l54+A5YWJ5a2mSHVwZXJPcHRpa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iJvkuo4xOTg55bm05b635Zu977yM576O5Z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u86ZuG5Zui5peX5LiL56qX6Iac5ZOB54mM77yM5Lul5Ye66Imy55qE6ZqU54Ot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5Y+v6KeB5YWJ5Y+N5bCE546H5ZKM5LyY6Imv55qE5oyB5LmF5oCn6ICM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aI6LS56ICF55qE6Z2S552Q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peePgOWFieWtpuaYr+e+juWbveS8iuWjq+abvOaXl+S4i+eahOeql+iGnOWTgeeJ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6jjMw5bm05YmN77yM5Zyo5b635Zu95byX5Yqz5oGp6ZyN5aSr56CU56m25omA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QpeePgOWFieWtpueahOaEv+aZr+aYr+iHtOWKm+S6juWvu+aJvu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OAgeW9u+W6lemdqeaWsOaVtOS4queql+iGnOihjOS4mueahOadkOaWme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Qq+afk+aWme+8jOS4jeWQq+mHkeWxnu+8jOWujOWFqOmioOimhuWOn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/meenjeadkOaWmeW9u+W6leaUueWGmeS6huihjOS4mueahO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KXnj4DlhYnlrabmmK/lv5fmsYLpnanmlrDjgIHkuI3mlq3ov5vlj5bmjqjliqj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lj5HlsZXvvIzmv4DlirHmr4/kvY3lkZjlt6XkuI3mlq3noKXnoLr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otLnogIXmj5Dkvpvmm7Tlpb3nmoTkuqflk4HlkozmnI3liqHjgILnkKXnj4DlhYn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pmpTng63ohpzlub/ms5vlupTnlKjkuo7oiKrmtbfjgIHlu7rnrZHlkozmsb3ova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YW257qz57Gz5raC5bGC5Lul5Y+K6Zm255O35p2Q6LSo5L+d6K+B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77yM5LiN5Lya5Ye6546w5rCn5YyW5oiW6KSq6Imy546w6LGh44CC57uP5LmF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O6IWQ6JqA5oCn6IO944CB54m55Yir6YCC55So5LqO5rK/5rW35ZKM6auY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5qE546v5aKD5Lit55qE5bu6562R44CCPC9wPjxwPumZtueTt+malOeDreiG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8gueahOmalOeDreaViOaenOWSjOe0q+Wklue6v+mYu+malOeOh++8jOacieaVi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mYs+WFieeahOeDrei+kOWwhOS7peWPiue0q+Wklue6v+WvueearuiCpOWSjOaxve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AoOaIkOeahOiAgeWMluWPiuS8pOWus+OAgjwvcD48cD7pnZ7ph5HlsZ7mnZD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lj7fpmLvpmpTvvIzog73lpJ/liqDlvLrkv53miqToiLnovb3lr7zoiKrlj4r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A+PHA+5LiO6ZWc6Z2i5Y+N5bCE54m55Yir5by655qE6YeR5bGe6Ia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Zm255O36ZqU54Ot6Iac5p+U5ZKM55qE5L2O5Y+N5bCE5oCn77yM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m95aSp5ZKM6buR5aSc77yM5Zyo5rW35rSL5Lit6Iiq6KGM6YO96IO95pyJ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Gd4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MzcxMzkuaHRtbCI+aHR0cHM6Ly9kcWNtLm5ldC93ZW5hbi9ocGd4aHVwZS05Mzcx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9EDF11F160CDB5A83C4254A4FB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