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D0B4A0C97B8545AFF753070477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D0B4A0C97B8545AFF753070477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uILlronkuYXkv53lr4borr7lpIfmnInpmZDlhazlj7jvvIzmmK/nlJ/kuqf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lip7lhaznlKjlk4HnmoTkuJPpl6jljoLlrrbjgILlhazlj7jkvY3kuo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mtJvpmLPpvpnpl6jnn7Pnqp/kuJzvvIzljoblj7LmgqDkuYX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orr7lpIflhYjov5vvvIzotKjph4/lj6/pnaDjgILph5Hpvp/niY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53nrqHnrrHnlLHmtJvpmLPluILotKjph4/mioDmnK/nm5HnnaPlsYDjgIHlgYPluI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oDmnK/nm5HnnaPmo4DpqozmtYvor5XkuK3lv4Pmo4DmtYvlkIj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SVNPOTAwMei0qOmHj+euoeeQhuS9k+ezu+iupOivgeOAgU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BT0hTQVMxODAwM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WSjOWbveWutuW8uuWItuaApzND6K6k6K+B44CCPC9wPjxwPu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eUqOaIt+aPkOS+m+inhOagvOWFqOOAgeS7t+agvOW7ieOAgei0qOmHj+S8mOOA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+l+i/h+eahOKAnOmHkem+n+KAneeJjOS/nemZqeafnOOAgeS/neeuoeeuseOA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KqOmHkeW6k+aIv+OAgemHkeW6k+mXqOOAgeS4jemUiOmSoumHkeW6k+mXqOOAgeae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Wh+S7tuafnOOAgeaho+ahiOafnOOAgeenu+mXqOafnOOAgeW6leWbvuafn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TgeS7peWPiuagoeeUqOiuvuWkh+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ctNzQ2NDcuaHRtbCI+aHR0cHM6Ly9kcWNtLm5ldC93ZW5hbi9qZy03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D0B4A0C97B8545AFF753070477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