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93BB5B1892469C92918C6C454C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93BB5B1892469C92918C6C454C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oChU2Vha2V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xTZWFrZWHmgJ3mgKHigJ0tLS0tLS3mgJ3mgKHnlLXlmajvvIzkuLvopo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lJ/mtLvnlLXlmajjgIHmjInmkannlLXlmajjgIHnvo7lrrnnlLXlmajjgIHkv53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vvIzkvY3kuo7kuK3lm73lrrbnlLXkuYvpg73vvJrlub/kuJznnIHkvZvlsbHluIL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jLrjgILmgJ3mgKHnlLXlmajku6XluKbpooblgaXlurfmgKHkurrnlJ/mtLvkuLrlt7L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jkvIHkuJrliJvlp4vkurrov5HkuozljYHlubTnlLXlmajkuqflk4HnoJTlj5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pgJrov4flr7nkuqflk4HmsLjkuI3lgZzpob/nmoTliJvmlrDorr7orqH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mtojotLnogIXliJvpgKDmm7TliqDlgaXlurfjgIHkvr/liKnjgIHoiJLpgIL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jgILmiJDplb/kuLrlhbfmnInmnoHpq5jnvo7oqonluqbnmoTmsJHml48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emZheeUteWZqOWTgeeJjO+8jOaYr+aAneaAoeS6uuS4jeaHiOi/veaxgueahOawuOaB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geaIkeS7rOaEv+S4juaCqOS4gOmBk++8jOS4uuaPkOmrmOS6uuexu+eahOeUn+a0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jeaWreWKquWKm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ZWFrZWEtOTQ2MzQ4Lmh0bWwiPmh0dHBzOi8vZHFjbS5uZXQvd2VuYW4vc3lzZWFrZWEt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93BB5B1892469C92918C6C454C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