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5:0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E37813D8DE7444FD2EF70E211F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E37813D8DE7444FD2EF70E211F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3BlY2lhbOmlsOWTg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5aSp5Yib6Zuo5p6X56eR5oqA5pyJ6ZmQ5YWs5Y+45oiQ56uL5LqOMD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ubTmnaXnmoTkuI3mh4jliqrlipvvvIzmiJHku6zmiZPpgKDlh7rkuI7kvJf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Kbnvo7lpYLnmoRTUEVDSUFM6aWw5ZOB77yM5q+P5Lu26aWw5ZOB6YO96JW05ra1552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6+6K6h5biI6LaF6LaK5pe256m655qE5Yib6YCg5Yqb5ZKM54G15oSf44CC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O977yM6Iez57qv55qE5ZOB6LSo77yM56iA5pyJ6ICM5aiH6LS155qE6LSo5Zyw77yM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52A5a6D55qE5rCU6LSo44CC5Zyo5rWB5YWJ5byC5b2p55qE5bm05Luj6YeM77yM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6eY77yM5aSN5Y+k5ZyoU1BFQ0lBTOeahOeEleW9qemtlOaWuemHjOebruecqeel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uLi4uLjwvcD48cD5TUEVDSUFM5Li76KaB5ZCr5qaC55qE5LqU5aSn57O75YiX5Li677y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C05pm255+z77yM5bm05Luj55Cl54+A77yM57yF55S457+h57+g77yM55Ge5aOr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77yMS+mHkemSm+mHke+8jOa1t+a0i+ePjeePoOavjei0ne+8jOi/mOacieadpeiHqu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mUhuefs+OAguaCqOWwhuS8muWcqOaIkeS7rOeahOS4k+afnOWGheWPkeeO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uS4juS4lueVjOaXtuWwmumjjuagvOWQjOatpeeahOaWsOWTge+8jOavj+S4quWNle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LrOeri+eahOeyvue+jummlumlsOWMheijheebkuOAguWmguaciei0qOmHj+mXrumi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ljIXmjaLjgIJTUEVDSUFM5omA5ZSu55qE5LiA5YiH6aWw5ZOB5Z2H5Y+v5Lqr5Y+X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riF5rSX77yM5pW05b2i77yM57+75paw77yM5oqb5YWJ562J5pyN5Yqh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i5oi35Lqr5Y+X5bCK6LS15peg5b+n55qE6LS15a6+5b6F6YG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cGVjaWFscy0zNTMyO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cGVjaWFscy0zNTMyO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E37813D8DE7444FD2EF70E211F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