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0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F88B2C08AB434A7CFC12B8DD61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F88B2C08AB434A7CFC12B8DD61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J6Iqx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o4noirHloILku44yMDA55bm05Yid5Yib6Iez5LuK77yM5bey5Y+R5bGV5oiQ5oul5pyJ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ooYzpg6jpl6jnmoTlqbTnq6XnlKjlk4HmnI3ppbDlhazlj7jjgII8L3A+PHA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qOJ6Iqx5aCC6YO956eJ5om/552A5Y6f5Yib6K6+6K6h44CB5Y+W5p2Q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Y6f5YiZ77yM5Yqq5Yqb5Li65Lit5Zu95am056ul5biC5Zy66LSh54yu5LiA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ZOB54mM44CCPC9wPjxwPuiHqueEtueahOa4qeW6pu+8jOiwg+iKg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Un+mVv+eahOiKguWlj+OAguWbm+Wto+eahOa4qeW3ru+8jOa0l+ekvOedgOeUn+W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ahOi/h+eoi+OAguiQjOiKveOAgeeUn+mVv+OAgeWPkeWxleOAgeaUtuaVm++8jO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puKApuiHqueEtu+8jOWtleiCsuS4h+eJqe+8jOmhuuS7juinhOW+i++8jOWRqOiA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r+aYr++8jOaIkeS7rOi3n+S4iuS6huW3peS4muWMluOAgeWfjuW4guWMlu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o+WMlueahOiEmuatpe+8jOWNtOa4kOa4kOi/nOemu+S6huWxseW3neOAg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1geWSjOWOn+mHjuKApuKApuWvueS6juatpO+8jOajieiKseWgguiDv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7mo4noirHloILog73lgZrnmoTvvIzkuI3ku4Xku4XmmK/lvqHlr5Lkv53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ILopoHku47oh6rnhLbkuK3msbLlj5bmm7TlpJrnmoToh6rnhLbntKDmnZD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nhLbmr43kurLnmoTppojotaDjgILmo4noirHloILopoHku47oh6rnhLbkuK3msb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phY3oibLmlrnmoYjvvIzph43lu7rlrp3lrp3kuI7oh6rnhLbnmoT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54S255qE5rip5bqm77yM5Y+q5Zyo5qOJ6Iqx5aC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aHQtODI1OT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HQtODI1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F88B2C08AB434A7CFC12B8DD61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