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4ACC8AC0573FF7C55F1F320863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ACC8AC0573FF7C55F1F320863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Lq6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uuawkeaXpeaKpeekvuaJgOWxnuWqkuS9k+S8geS4mu+8j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Hj+Wkpy/lhbfmnInlvbHlk43lipvlkozmnYPlqIHmgKfnmoTnu7zlkIjml7bmlL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vIzku6XmnYPlqIEv57uG6IW7L+actOWuni/nlJ/liqjnmoTmiqXpgZPpo47moL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bvotYTotKjmlrDpl7vnvZHnq5kv5oul5pyJ54us56uL5paw6Ze76YeH57yW5p2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OAiueOr+eQg+S6uueJqeOAi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aciemZkOWFrOWPuOaYr+S6uuawkeaXpeaKpeekvuaJgOWxnuWqkuS9k+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WFqOWbveWPkeihjOmHj+mihuWFiOeahOe7vOWQiOaXtuaUv+exu+acn+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eQg+S6uueJqeOAi+adguW/l++8jOWFt+Wkh+WbveWutuS4gOexu+i1hOi0qOeahO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Jqee9ke+8jOS7peWPilbnm7TpgJrjgIHkurrmsJHmlofliJvjgIHkurrmsJ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mloflqLHnrYnlk4HniYzvvIzlt7Llj5HlsZXmiJDkuLrpm4bmnYLlv5f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vq7kv6HjgIHlvq7ljZrjgIHpn7Pop4bpopHjgIHmlofliJvjgIHmlZnogrL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lqpLkvZPnn6npmLXjgII8L3A+PHA+44CK546v55CD5Lq654mp44C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4mp6K6w5b2V5pe25Luj4oCd55qE5a6X5peo77yM5L6d5omY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YeH57yW5Zui6Zif77yM5oql6YGT5pS/5rK744CB57uP5rWO44CB56S+5Lya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KG5Z+f6auY56uv5ZKM54Ot54K55Lq654mp77yM56qB5Ye65p2D5aiB5oCn44CB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85YW35Y+v6K+75oCn44CC5L2c5Li644CK546v55CD5Lq654mp44CL5p2C5b+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5pa5572R56uZ77yM546v55CD5Lq654mp572R5piv5YW35aSH5Zu95a625LiA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t5aSu5paw6Ze7572R56uZ77yM5oul5pyJ54us56uL6YeH57yW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cnJ3LTI5NzMx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cnctMjk3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ACC8AC0573FF7C55F1F320863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