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7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4FDC183E4B9F9A8AE4A0BB91B2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4FDC183E4B9F9A8AE4A0BB91B2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LmhV2hlYXRzd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NOW5tO+8jOmdouWItumjn+WTgemihuWfn+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Wwj+m6puWKoOW3peS4uuWfuuehgOS4muWKoe+8jOS7pemdouWItuWT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a3seWKoOW3peS4uuS4u+iQpeS4muWKoeeahOS4k+S4mumdouWItumjn+WTge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sbHkuJzmnJvkuaHpo5/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iJvnq4vkuo4xOTg05bm077yM5L2N5LqO5oul5pyJMjI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h+WMluWQjeWfjuWxseS4nOecgemrmOWvhuW4gu+8jOaYr+S4gOWutuS7peWwj+m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uuWfuuehgOS4muWKoe+8jOS7pemdouWItuWTgeS6p+S4mumTvua3seWKoOW3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eahOS4k+S4mumdouWItumjn+WTgeS8geS4mu+8jOWFrOWPuOWcqOaMgumd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yueeGn+mdoumihuWfn+aLpeacieS4k+S4mueahOeglOWPkeiDveWKm+WPiuinhOao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oOW3peS6p+iDve+8jOaYr+S6muWkquWcsOWMuumdouWQkeWFqOeQg+W4gu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douWItuWTgeS+m+W6lOWVhuOAgjwvcD48cD7lhazlj7jnjrDmnInpnaLliLb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m63ljLrkuKTkuKrvvIzmgLvpnaLnp68xNeS4h+W5s+aWueexs++8jOWPr+WQj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wj+m6pueyieOAgeaMgumdouOAgeaXoOayueeGn+mdouOAgeWwj+m6puiDmuiKveex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mjn+WTgeOAgemmkuWktOmdoueCue+8jOWFseiuoTXlpKfnsbvkuqflk4HvvIzlhbHo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jZXlk4HvvIzlhazlj7jlubTliqDlt6XliKnnlKjlsI/puqbljp/nsq4z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OAgjwvcD48cD7mjILpnaLnlJ/kuqfnur8xMuadoe+8jOWKoOW3peS6p+iDveW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mmluS9je+8jOaXpeWKoOW3peWQhOexu+aMgumdojMwMOWQqOOAguaXoOayueeG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S6p+e6vzLmnaHvvIzkuqflk4Hlhajpg6jlh7rlj6PmrKfnm5/jgIHljJfnvo7jgI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v4TnvZfmlq/jgIHpn6nlm73jgIHml6XmnKznrYnkuprlpKrnrYnlpJrkuK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ljLrjgII8L3A+PHA+6ZKI5a+555Sf5Lqn5bel6Im65pS56Imv44CB6aOf5ZO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62J5pa56Z2i77yM5YWs5Y+45oiQ56uL56CU5Y+R6YOo6Zeo77yM552A5Yqb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Lqn5ZOB55qE5ZCM5pe277yM5LiN5pat5o+Q5Y2H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2i5Yi26aOf5ZOB5pW05L2T6Kej5Yaz5pa55qGI55qE6IO95Yqb77yM5YW25Lit5pe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Z2i55Sf5Lqn57q/5Li65Lit5Zu95aSn6ZmG5YW35pyJ6Ieq5Li7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peg5rK554af6Z2i55Sf5Lqn57q/77yM55Sf5Lqn57q/5YWo6ZW/MTg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bel5Lqn6IO96L6+NjAwMOWQqOOAgjwvcD48cD7mnJvkuaHkurrlsIblp4vnu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JPms6jpnaLliLblk4Hmt7HliqDlt6XkuqfkuJrpk77vvIzkuJPms6jkuo7kuL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mj5DkvpvlronlhajjgIHnvo7lkbPjgIHokKXlhbvnmoTpnaLliLblk4Hlj4rpnaL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6PlhrPmlrnmoYjvvIzlnKjlhajnkIPpnaLliLblk4HkuqfkuJrliIblt6XkuK3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vbHlk43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d2hlYXRzLTM5MDg2Mi5odG1sIj5odHRwczovL2RxY20ubmV0L3dlbmFuL3d4d2hlYXRz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4FDC183E4B9F9A8AE4A0BB91B2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