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4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361404D9E6D1A54F80AD0A326515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61404D9E6D1A54F80AD0A326515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5CD5p2C5b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IiuS6jjE5ODDlubTvvIznlLHmlrDljY7npL7kuLvnrqHjgIHn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ajliIrnpL7kuLvlip7nmoTlhajnkIPml7bkuovmlrDpl7vliIrnianvvIzono3mnYP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55+l6K+G5oCnL+i2o+WRs+aAp+S4uuS4gOS9k+eahOe7vOWQiOaAp+adguW/l+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aLpeaciei+g+Wkp+W9seWTjeWKmz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jgIrnjq/nkIPjgIvmnYLlv5flhajlvanlj4zlkajliIrliJvliIrkuo4xOTg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x5paw5Y2O56S+5Li7566h44CB556t5pyb5ZGo5YiK56S+5Li75Yqe55qE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L5paw6Ze75YiK54mp44CC5L6d6Z2g5paw5Y2O56S+6YGN5biD5rW35YaF5aSWM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S+6am75py65p6E5ZKM5Zu95YaFMzHkuKrlnLDmlrnliIbnpL7ov5E0MDAw5Lq6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L+h5oGv6YeH6ZuG572R57uc77yM6IGU5ZCI5rW35YaF5aSW5aSn5om55LiT5a6244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ul5Y+K5pKw56i/5Lq677yM44CK546v55CD44CL6IO95aSf6L+F6YCf5Zyw6YeH6Zu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5paw6Ze75L+h5oGv77yM5Lul54m55pyJ55qE5YWo55CD6KeG6YeO44CB55CG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5ZKM5rex6YKD55qE5rSe5a+f5ZGI546w54qA5Yip55qE6KeC54K577yM5Luk6K+7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F6K+75Lit5Lu/5L2b572u6Lqr5LqO6aOO5LqR5LiW55WM55qE6Iie5Y+w77yM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Y+R5bGV5aSn5Yq/77yM5LqG6Kej5Lq657G756S+5Lya5ZCE56eN5paw55+l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u05bm/6ZiU55qE5oCd6ICD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cnp6LTk4Mjg0OC5odG1sIj5odHRwczovL2RxY20ubmV0L3dlbmFuL2hyenotOTgyO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61404D9E6D1A54F80AD0A326515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