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6248501F1F593DB58EC16B093A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6248501F1F593DB58EC16B093A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Y2O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Wkp+eahOiPiuiLl+aPkuepl+eUn+S6p+WVh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ezu+WIl+WIh+iKseWSjOenjeiLl+enjeeQg+WfueiCsu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geS4mjwvc3Ryb25nPjwvcD48aDI+5ZOB54mM566A5LuLPC9oMj48cD7mmIbmmI7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7lm63oibrmnInpmZDlhazlj7jljp/kuLrkuIrmtbfnp43kuJrvvIjpm4blm6LvvI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bnljY7lm63oibrmnInpmZDlhazlj7jkuo4xOTk45bm06K6+56uL55qE5piG5piO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OaUueWItuWQjuWcqOS6keWNl+ecgeaYhuaYjuW4guazqOWGjOeZu+ius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8geS4mu+8jOWdkOiQveS6juW1qeaYjuS6keWNl+ecgeiKseWNieekuuiMg+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TYwMOS9meS6qeeUn+S6p+e7j+iQpemdouenr++8jOeOsOacieWRmOW3p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7lhazlj7jkuo4yMDA15bm06L+b5YWl5LqR5Y2X55yB6Iqx5Y2J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YWl5Zut5pe25bu65oiQ6ZKi5p625aSn5qOa5Y+K6YWN5aWX6K6+5pa9N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vvIzlip7lhaznlKjmiL/jgIHlrr/oiI3ljLrlkIQyMDDlpJrlubPnsbPjgII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555uu5bu66K6+5aKe5Yqg5LqG6ZKi5p625aSn5qOa5Y+K6YWN5aWX6K6+5pa9N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nsbPvvIzlip7lhazjgIHln7norq3jgIHkvJHmga/pl7Tlop7liqAyMDDlpJr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35bm06aG555uu5bu66K6+5bCG5oqK6ZKi5p625aSn5qOa5Y+K6K6+5pa95aKe5Yq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w5bmz57Gz77yM55uu5YmN5Li65Zu95YaF6L6D5aSn55qE6I+K6IuX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OW5tOW9ouaIkDE4MOS6qe+8iDEy5YWs6aG377yJ5ZCE56eN5rip5a6k5Y+K5YW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55qE6I+K6IuX5o+S56mX5LiT5Lia55Sf5Lqn5Z+65Zyw77yM5bm05LqnO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l+iLl+eahOiDveWKm+OAguebruWJje+8jOaIkeWFrOWPuOW5tOS6p+iPiuaPkuep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e+8jOW3suaIkOS4uuaIkeWbveS5g+iHs+S6mua0sui+g+Wkp+inhOaooeeah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lhazlj7jkuLvopoHnu4/okKXoj4roi5fjgIHoj4rmj5Ln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lj6PvvIzkuLrlm73lhoXovoPlpKfnmoToj4roi5fmj5LnqZf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E5NSXlh7rlj6Pml6XmnKzvvIzpmaTlnKjkupHljZflkozkuIrmtbfmnInpsp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np43oi5fnp43nkIPnlJ/kuqfln7rlnLDlpJbvvIzlnKjmtbfljZfnnIHmnInlj4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J/kuqfln7rlnLDjgILov5jlhbzokKXpspzliIfoirHjgIHnp43nkIPnlJ/kuqf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rliqHvvIznjrDmr4/lkagz5om55qyh5Ye65Y+j6bKc5YiH6Iqx44CC5YWs5Y+4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55qE5b2p6Imy6ams6LmE6I6y56eN55CD44CB5YiH6Iqx77yb5paw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N5YWw56eN55CD44CB5YiH6Iqx77yb54Gv56y86Iqx44CB6Zuq5p+z44CB5YWt5Yi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5Sw6I2J5Y+K6aaZ57K+546r55Gw77yb5b2p5LqR57O75YiX5b2p5LqR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LqR5bm456aP6I+K44CB5b2p5LqR5oWI56Wl6Iqx44CB5b2p5LqR5LiD5pif6I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q2k5aSW77yM6L+Y5om/5o6l5aSn5qOa5bu66K6+44CB6JGs56S85biD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46w5Zy65biD572u44CB6I+K6Iqx6Iqx5bGV5Zy65pmv5biD5bGV562J5YW456S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wPjxwPuWFrOWPuOmrmOW6pumHjeinhuS6uuaJjeWfueWFu+WSjOS8mOen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7uuiuvuW3peS9nO+8jOmAmui/h+mZouagoeWQiOS9nOOAgemhueebrueglOep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nui3teetieWkmuW9ouW8j+WfueWFu+S6uuaJjeOAgeWOhue7g+WboumYn+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iOmqqOW5sueyvuiLseWHuuWbvei/m+S/ruWtpuS5oOeahOacuuS8mu+8jO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u+imgeaIkOWRmOWHuuWbvei/m+S/rueOh+W3sui+vuWIsDk1Je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lr7nmlrDnmoTlj5HlsZXmnLrpgYfvvIzombnljY7kurrlsIbnu6fnu63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lt6nlm7roj4roi5fkuqfplIDpvpnlpLTlnLDkvY3vvIzov5vkuIDmra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qfkuJrpk77vvIzlgZrlpKflgZrlvLroj4roirHkuqfkuJrvvIzkuLrlhbHlu7r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KHnjK7oh6rlt7HnmoT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oeXktMTA4NjI2Lmh0bWwiPmh0dHBzOi8vZHFjbS5uZXQvd2VuYW4vaGh5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6248501F1F593DB58EC16B093A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