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C7C8B832D3247F656709744CD7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C7C8B832D3247F656709744CD7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LuVSEl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SVPvvIjln7rmganotYTorq/mnInpmZDlhazlj7jvvInkuLrlhajnkIPnp7DoqonnmoT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aHkvpvlupTllYbjgII8L3A+PHA+SElTKOW4jOS7lSnmiJDnq4vkuo4xOTg35bm077y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4K56YGN5biD5qyn5rSy44CB5Lit5Lic44CB5Y2X5YyX576O5rSy44CB5Lqa5rSy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YWs5Y+46K6+5LqO6aaZ5riv5bm25Li65LiW55WM5ZCE5Zyw55qE6aKd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55qE6ZSA5ZSu5pyN5Yqh44CCSElTKOW4jOS7lSnnmoTljoLmiL/orr7nq4v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i6XmnInkuJPkuJrlm6LpmJ/ku6XmnInmlYjmjqfliLblk4HotKjjgIJISVMo5biM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4lueVjOWQhOWcsOeahOWuouaIt+mAmuWKm+WQiOS9nO+8jOS4uuaxguWBmuWIs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OmrmOi0qOmHj+S6p+WTgeOAgjwvcD48cD5ISVMo5biM5LuVKeiNo+iOt0FNROmAie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EFJQuWQiOS9nOWSjOaMh+WumumUgOWUruS8meS8tOOAgkhJUyjluIzku5Up5LiOQU1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7Sn5a+G55qE5ZCI5L2c5YWz57O777yM5L2/SElTKOW4jOS7lSnmiJDkuLpB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nmoTlkIjkvZzkvJnkvLTvvIzlhbHlkIzmjqjlub9ISVMo5biM5LuVKSBBTUT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jaHjgILlkIzml7ZISVMo5biM5LuVKeS6puWKquWKm+aUuei/m++8jOWKm+ax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Tgei0qOeahOS6p+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NoaXMtNzM4NjExLmh0bWwiPmh0dHBzOi8vZHFjbS5uZXQvd2VuYW4veHNoaXMtNzM4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C7C8B832D3247F656709744CD7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