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633857CCDB7F72AB815DA3D345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633857CCDB7F72AB815DA3D345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SJT01B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05bm077yM5Zu95YaF6Im+54G46KGM5Lia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qC55o2u5Lyg57uf6Im+54G455aX5rOV5ZKM5YaF55eF5aSW5rK75Y6f55C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6Im+54G45Yi25ZOB56CU5Y+R44CB55Sf5Lqn5ZKM6ZSA5ZSu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YW35pyJ5pa954G45pWI5p6c5aW9L+aXoOeDn+mbvi/ogZroib7mlYgv6YC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5qE54m554K5PC9zdHJvbmc+PC9wPjxoMj7lk4HniYznroDku4s8L2gyPjxwPua1juWN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ieWMu+eWl+WZqOaisOaciemZkOWFrOWPuO+8jOaIkOeri+S6jjIwMDTlubT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Y7ljZfluILlpKnmoaXljLrlt6XkuJrlm63vvIzmmK/kuIDlrrboh7Tlipvkuo7oib7n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oJTlj5HlkoznlJ/kuqfnmoTljLvnlpfkvIHkuJrjgILlhazlj7jmsYfpm4b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h7Tlipvkuo7ljLvlrabnoJTnqbblubblhbfmnInkuLTluornu4/pqoznmoTkuJP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oJTlj5HpmJ/kvI3vvIzkvp3miZjnp5HmioDkvJjlir/vvIzkuLvopoHlvI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lrrbluq3oib7ngbjliLblk4HjgII8L3A+PHA+5qyn6ISJ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6d5o2u5Lyg57uf6Im+54G455aX5rOV5Y+K57uP57uc5a2m6K+055qE4oCc5Ya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K74oCd5Y6f55CG77yM57uP6L+H5aSn6YeP55qE5Lq65L2T5Y+N5aSN5rWL6K+V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qG5pu06YCC5ZCI5b2T5Luj5Lq65L2/55So55qE5paw5LiA5Luj6Im+54G4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a954G45pWI5p6c6L+c6IOc5LqO5Lyg57uf6Im+54G477yM6ICM5LiU5peg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4Or5Lyk44CB6IGa6Im+5pWI44CB6YCa57uP57uc77yM6IO95aSf5pu05aW9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954G45pWI5p6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YWktOTQ5MzguaHRtbCI+aHR0cHM6Ly9kcWNtLm5ldC93ZW5hbi9vbG9tYWktOTQ5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633857CCDB7F72AB815DA3D345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