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90119FA8089521F16C9F44B563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90119FA8089521F16C9F44B563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qyn5rOiVEpPU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15bm077yM5LiT6Zeo5LuO5LqL57O75YiX5rWL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5qE56CU5Y+R44CB55Sf5Lqn44CB6ZSA5ZSu55qE5LyB5Lia77yM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a6J5bmz5rC05YeG5LuqL+eUteWtkOe7j+e6rOS7qi/mv4DlhYnkuqflk4Ev5YW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L0dQU+aOpeaUtuacuuWPiumZhOS7tu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pKnmtKXmrKfms6Lnsr7lr4bku6rlmajogqHku73mnInpmZDlhazlj7jmmK/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mtYvnu5jku6rlmajnlJ/kuqfliLbpgKDnmoTlkIjotYT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15bm0MTDmnIgxMeaXpeOAgjIwMDDlubTpgJrov4fkuoZJU085MDAx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77yMMjAwM+W5tDLmnIjlhazlj7jlrozmiJ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eJiOeahOaNouivgeW3peS9nO+8jOWQjOW5tOWFrOWPuOa/gOWF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mAmui/h+W+t+WbveiOseiMteWSqOivouiupOivgeWFrOWPuO+8iFRVVu+8iUN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k6K+B44CCIOWFrOWPuOeOsOaLpeaciei/kTYwMOS6uueahOWRmOW3pemYn+S8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enjeexu+acieiHquWKqOWuieW5s+awtOWHhuS7quOAgeeUteWtkOe7j+e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/gOWFieS6p+WTgeOAgeWFqOermeS7quOAgUdQU+aOpeaUtuacuuWPiumZhOS7tu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njeOAgua/gOWFieS6p+WTgeS4u+imgeS7pU9FTeaWueW8j+S+m+e7mee+juWbv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FrOWPuOOAgjwvcD48cD7lhazlj7jmipXlhaXlpKfph4/otYTph5HlhYjlkI7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vlj6Pkuobnq4vlvI/liqDlt6XkuK3lv4PjgIHljaflvI/liqDlt6XkuK3lv4P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lj4rpq5jnsr7luqbno6jluornrYnnjrDku6PliqDlt6Xorr7lpIf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ku6Xlj4rmo4DmtYvorr7lpIfjgILplb/ml7bpl7Tku6XmnaXvvIzlhazlj7jku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kvJjlir/lnKjlm73lhoXlkIzooYzkuJrkuK3kuqvmnInovoPpq5j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jgILov5HlubTmnaXvvIzlhazlj7jov5vkuIDmraXliqDlpKfmipXlhaXlip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pq5jmlrDmioDmnK/kuqflk4HmipXmlL7luILlnLrnmoTpgJ/luqbvvIz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/ovr7liLA4MCXvvIzpgY3luIPkuJbnlYzljYHlh6DkuKrlm73lrrbvvIzlhbbkuK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nlubPmsLTlh4bku6rkuqfplIDph4/lsYXkuJbnlYzpppbkvY3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iqDlpKflm73lhoXluILlnLrnmoTlvIDmi5PlipvluqbvvIzlhazlj7j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pgY3luIPlhajlm70yNuS4quecgeW4gu+8jOWinuW8uuS6huWFrOWPuO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QjuWKsuOAgjwvcD48cD7kuLrkuobkvIHkuJrnmoTlj5HlsZXvvIz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nu4/mtY7lvIDlj5HljLrnrbnlu7rkuoYyNTAwMOW5s+aWueexs+eahOaWs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juS4i+WNiuW5tOato+W8j+iQveaIkOS9v+eUqO+8jOmihOiuoeWcqOacquadp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sIbmipXlhaXlpKfph4/otYTph5Hnrbnlu7rlhazlj7jmlrDlk4H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JXov5vkuIDmibnmioDmnK/kurrlkZjvvIzkvb/lhazlj7jmi6XmnInkuIDml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hbflpIfoh6rkuLvnoJTlj5Hog73lipvnmoTmioDmnK/pmJ/kvI3vvIz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vIHkuJrnqLPlrprnmoTlj5HlsZXjgII8L3A+PHA+56uL6Laz6ZW/6L+c77yM5aSv5a6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6iz5omO56iz5omT77yM57K+55uK5rGC57K+77yM5Lul5LiA5rWB55qE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65a6i5oi35o+Q5L6b5L6/5Yip44CB5a6M5ZaE55qE5pyN5Yqh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mf5piv5YWs5Y+455qE5om/6K+644CC5Zu96ZmF5YyW44CB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aSn5Z6L5LyB5Lia5piv5YWs5Y+455qE6ZW/6L+c55uu5qCH77yM55u45L+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Ga5b6X5Lya5pu0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2J0am9wLTg1MzAzNy5odG1sIj5odHRwczovL2RxY20ubmV0L3dlbmFuL2pvYnRq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M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90119FA8089521F16C9F44B563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