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93169B9B4E1BFDEBD073976A47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93169B9B4E1BFDEBD073976A47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7K+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TlubTvvIzpm4bmiJDlopnpnaLooYzkuJrmoIflh4b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bfojYnljZXkvY3vvIzkuJPms6jkuo7noJTlj5Hpm4bmiJDlopnpnaLjgIHpm4bmiJD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iLbpgKDlkozplIDllK7kuLrkuIDkvZPnmoTnjq/kv53lnovlrqTlhoXoo4XppbD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6aP57K+54m56YeR5bGe6KOF6aWw5p2Q5paZ5pyJ6ZmQ5YWs5Y+45Yib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S9jeS6juWbvemZhemHkeiejeS4reW/g+S4iua1t+advuaxn++8jOS4k+azqO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bhuaIkOWimemdouOAgembhuaIkOWimeadv+WItumAoOWSjOmUgOWUr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Wei+WupOWGheijhemlsOadkOaWmeeahOmrmOaWsOaKgOacr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5fkuIvlk4HniYzigJznpo/nsr7nibnigJ3vvIzoh7Pku4rlhajlm73mi6XmnIk2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r/kuIvkvZPpqozlupfvvIzpm4bmiJDlopnpnaLooYzkuJrmoIflh4bkuLvnvJbljZX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rrbmoIflh4botbfojYnljZXkvY3vvIzlhajlm73lu7rorr7ooYzkuJrnp5Hmio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jqjlub/pobnnm67vvIzmjqjliqjpm4bmiJDlopnpnaLooYzkuJrljY/kvJrmiJDnq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qjkuL7kuLrigJzpm4bmiJDlopnpnaLkvJrplb/ljZXkvY3igJ3vvIwyMDE4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KZ6Z2i56CU56m25omA77yM5rex5bqm56CU56m25Lq65bGF56m66Ze0K+WBpeW6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mihuWfn++8jOW8gOWQr+WimemdoueahOWkp+WBpeW6t+aXtuS7o+OAguacquadp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JueWwhuaMgee7rea3seWMluWBpeW6t+WimemdoueahOWTgeeJjOWumuS9je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xheWBpeW6t+epuumXtOaWsOaXtuS7o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mp0LTUxOTA0My5odG1sIj5odHRwczovL2RxY20ubmV0L3dlbmFuL2Zq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93169B9B4E1BFDEBD073976A47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