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7684C7F576F4C286970D4625FB7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7684C7F576F4C286970D4625FB7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5Yek5pilS09QSEVOSV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bu65LqOMTg2MuW5tO+8jOWbveWGheefpeWQj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pOiCpOWTgeeJjO+8jOWFt+acieaCoOS5heWOhuWPsueahOeahOWMluWmhuWTge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BmuW3peiAg+eptuOAgeiGj+S9k+e7huiFu+OAgemmmeWei+eLrOeJueWcq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acieebm+iqiTwvc3Ryb25nPjwvcD48aDI+5ZOB54mM566A5LuLPC9oMj48cD7lrZTl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hLT1BIRU5JWO+8ieWIm+eri+S6jua4heWQjOayu+WFg+W5tO+8iOWFrOWFgzE4Nj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ZTlh6TmmKXliY3ouqvigJzlrZTorrDpppnnsonlj7figJ3lnKjmuIXmsrPlnY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lkI7mjozmn5zlrZTkvKDpuL/lvpfigJzlh6Tpm4DmiZjmoqbigJ3lsIblupflkI3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rZTlh6TmmKXigJ3lubbmsr/nlKjoh7Pku4rjgILkuqflk4HliLbkvZznsr7nu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rbnu4/okKXor5rkv6HvvIzlrZTlh6TmmKXlnKjmna3ln47lo7DlkI3puYrotbf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vlpKfllYblj7fkuYvkuIDjgII8L3A+PHA+5LiK5LiW57qq5LqM44CB5LiJ5Y2B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U5Yek5pil6L+b5YWl6byO55ub5pyf77yM6JCl5Lia6aKd5Y2g5YyW5aaG5ZO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q+U6YeN77yM5Yeg5Z6E5pat5biC5Zy677yM5b2T5pe255So5a2U5Yek5pil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44CB5bCP5aeQ5Lus55qE6I2j6ICA6LGh5b6B44CC57uP6L+H5LiJ5Liq5LiW57qq77yM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pil5b6X5Yiw4oCc6Z2e54mp6LSo5paH5YyW6YGX5Lqn4oCd56ew5Y+36K6k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reW3nueahOS6lOWkp+WQjeS6p+KAnOadreWJquOAgeadreeyieOAgeadreeDn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puOAgeadreaJh+KAneS4re+8jOadreeyieaMh+eahOWwseaYr+WtlOWHpO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5Hlh6DlubTmnaXvvIzlrZTlh6TmmKXliqDlpKfnp5HmioDnoJTlj5HmipXlha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rDkuqflk4HvvIzlt7LlvaLmiJDkuobku6XigJzlrZTlh6TmmKXigJ3miJDkurrmiq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HigJzlpojlpojkuZDigJ3lhL/nq6XmiqTnkIblk4HniYzkuLrkuLvnmoT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tmY2tvcGhl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MS5odG1sIj5odHRwczovL2RxY20ubmV0L3dlbmFuL2tmY2tvcGhlLTU0OTkx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7684C7F576F4C286970D4625FB7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