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61D93DC96D764796791F43EA2C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61D93DC96D764796791F43EA2C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IifQW5jaG9yRnJl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iQ56uL5LqOMjAwM+W5tOeahOWMl+S6rOWGoOiIn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k+mXqOS7juS6i+eUn+a0u+e+juWuueiuvuWkh+eglOWPkeOA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rmOaWsOaKgOacr+S8geS4mu+8jOWcsOWkhOWMl+S6rOS4reWFs+adkeS6p+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acuueUteS4gOS9k+WMluS6p+S4muWfuuWcsO+8jOeglOWPkeeUn+S6p+e7j+iQp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MDDlpJrlubPmlrnnsbPvvIzlm6LpmJ/miJDlkZgyMDAr77yM5YW25Lit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Ar44CC5oiq5q2iMjAxOOW5tOWFseiOt+W+l+WPkeaYjuS4k+WIqTTpobn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k26aG544CB5aSW6KeC5LiT5YipMjnpobnlj4rms6jlhozllYbmoIc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i9r+S7tuiRl+S9nOadgzfpobnjgIHmrKfnm5/lpJbop4LkuJPliKky6aG577yM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c5Lqs6K6+56uL55qE5Yag6Iif77yI5pel5pys77yJ5qCq5byP5Lya56S+6L+Q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PC9wPjxwPuWFrOWPuOiHquaIkOeri+S7peadpe+8jOS4gOebtO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eWunuOAgeWIm+aWsOOAgei/m+WPluKAneeahOe7j+iQpeeQhuW/t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S7i+WFpeaAp+e+juWuueiuvuWkh+eahOeglOWPkeOAgeWItumAoO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E45bm05p2l5LiN5pat5o+Q6auY5Lqn5ZOB6LSo6YeP44CB5oqA5pyv5rC0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77yM5Yqq5Yqb5Li65Lit5Zu95Y+K5YWo55CD5a6i5oi35o+Q5L6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pyN5Yqh44CCPC9wPjxwPui/keW5tOadpeWFrOWPuOiBmueEpu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KgOacr+WPiuS6p+WTge+8jOiwi+axguabtOWKoOespuWQiOWuouaIt+mcgO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+8m+WFs+azqOS6p+WTgeWKn+aViOeahOWQjOaXtu+8jOabtOWKoO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OAgeWuieWFqOaAp+WPiuaKgOacr+agh+WHhu+8jOS7peacn+iDv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+juWuueS7quWZqOihjOS4mueahOi9rOWei+WNh+e6p+WBmuWHuuiHquW3se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D7mjIHnu63kuLrnvo7lrrnooYzkuJrliJvmlrDmgKfnmoT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nInmlYjjgIHlronlhajlj4rlj6/pnaDnmoTmioDmnK/jgIHorr7lpIflj4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DoiJ/np5HmioDnmoTov73msYLnm67mo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6YW5jaG9yLTg0ODcy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YW5jaG9yLTg0ODc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61D93DC96D764796791F43EA2C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