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0:0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25A0AFC5B531D4E4047EC45B4044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25A0AFC5B531D4E4047EC45B4044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YWo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kuK3miJDlurflr4znp5HmioDogqHku73mnInpmZDlhazlj7jmmK/lm73lhoX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mr6vnsbPms6LljLvnlKjorr7lpIfnoJTliLbjgIHlvIDlj5HjgIHnlJ/kuqflkoz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moTpq5jnp5HmioDogqHku73liLbkvIHkuJrjgILlhazlj7jkuJPms6jnoJTnqbb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nsbPms6LljLvnlKjorr7lpIflpJrlubTjgII8L3A+PHA+5YWs5Y+45qC45b+D5Lqn5ZOB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rOi5rK755aX6K6+5aSH56uL6LazNUfmoLjlv4PmioDmnK/ovazljJbvvIzlupTnlK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lpKflgaXlurfpoobln5/jgILkuK3miJDlurflr4zpgJrov4foh6rkuLvnoJTlj5H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lsIbnianogZTnvZHljLvnlpfmioDmnK/lupTnlKjkuo7msrvnlpforr7lpIfvvI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qjmgIHmsrvnlpfmlbDmja7mlK/mjIHvvIzovoPml6nmiZPpgKDljLvnlpfnianogZ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vIDlkK/kuobljLvnlpforr7lpIfnianogZTnvZHljJbnmoTlhYjms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7Gz5rOi55aX5rOV5rK755aX6IyD5Zu05bm/44CB55aX5pWI5pi+6JGX44CB5piT5pO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LqO5rK755aX55qE6K6+5aSH56ew5Li64oCc5q+r57Gz5rOi5rK755aX5Luq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cqOS4reWbveS4gOS7o+WPiOS4gOS7o+enkeWtpuWutueahOWFseWQjOWKq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ZvuWFqOavq+exs+azouayu+eWl+S7quWcqOaKgOacr+WSjOS4tOW6iuW6lOeUqO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veWPluW+l+S6humHjeWkp+aIkOaenO+8jOe7k+adn+S6hue+juWbveOAgeiLseWbv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etieWPkei+vuWbveWutuWvueivpemhueWMu+eWl+aJi+auteeahOWehOaWreWcsO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kuIDnm7Tku6XigJznp5HmioDmnI3liqHnlJ/mtLvvvIzljLvnlpf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sJHnlJ/igJ3kuLrkvb/lkb3vvIzku6XigJzoh7Tlipvkuo7ljLvpmaLorr7lpIflrrb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gJ3kuLrnm67moIfvvIzku6XigJznsr7nu4bliLDmr6vnsbPvvIzmg6Dlj4rkuo7kurr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4/okKXnkIblv7XvvIzliqrlipvkuLrljLvmiqTkurrlkZjlkozmgqPogIXmj5Dkvpv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Hmm7Tlpb3nmoTkuqflk4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JyLTE0MDYwOS5odG1sIj5odHRwczovL2RxY20ubmV0L3dlbmFuL2JyLTE0MDYw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25A0AFC5B531D4E4047EC45B4044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