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09EEC5287FA54809EAF6A144E9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9EEC5287FA54809EAF6A144E9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n7PmmJPnlLXlrZDnp5HmioDmnInpmZDlhazlj7jmmK/kuIDlrrbova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pTnlKjmioDmnK/mnI3liqHllYbvvIzigJzlpKnmmJPigJ3kuLrkuIrmtbfnn7PmmJ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kvIHkuJrlk4HniYzjgII8L3A+PHA+MjAwOeW5tOaIk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4iua1t+efs+aYk+eUteWtkOenkeaKgOaciemZkOWFrOWPuOeOsOWcq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kTMwMOS6uu+8jOaLpeaciei/kTY55ZCN56CU5Y+R5Lq65ZGY77yM5LiT6Zeo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2X5Lqs6K6+56uL5Y+M56CU5Y+R5Lit5b+D77yM5q+P5bm056CU5Y+R5oqV5YW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MOS4h++8m+aLpeaciTQw5aSa5ZCN5a6i5pyN5Lq65ZGY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nKjnur/mnI3liqHnmoTlrqLmnI3lm6LpmJ/vvJvlkIzml7bvvIzlu7rnq4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HmsYLpq5jluqbmoIflh4bljJblkozlronoo4XmtYHnqIvpq5jmlYjkv6Hmga/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vZPns7vvvIzmnoTlu7ropobnm5blhajlm70yMDAw5aSa5Liq5Z+O5biC55qE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Dk2Ni5odG1sIj5odHRwczovL2RxY20ubmV0L3dlbmFuL3R5a2otODcwOT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09EEC5287FA54809EAF6A144E9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