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4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9EEBC73C77B915645FCB706A1125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EEBC73C77B915645FCB706A1125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q5rqQ6LWE5pysR0d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bvemZheefpeWQjVZD5oqV6LWE5py65p6E77yM5LiT5rOo5Lq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ep5Lit5pyf5LyB5Lia55qE6aOO6Zmp5oqV6LWE5YWs5Y+477yM5Li76KaB5YWz5rO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5paw6Zu25ZSuL+S6kuiBlOe9keacjeWKoS/liY3msr/np5HmioAv5LyB5Li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R562J6aKG5Z+fPC9zdHJvbmc+PC9wPjxoMj7lk4HniYznroDku4s8L2gyPjxwPkdH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6kOi1hOacrOaYr+S4gOWutuS4k+azqOS6juWFqOeQg+aXqeS4reacn+S8geS4mueah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lei1hOWFrOWPuO+8jOeuoeeQhuWFsTE05pSv5Z+66YeR77yMNjLkur/nvo7lhYPlj4ox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awkeW4geeahOi1hOS6p++8jOWcqOehheiwt+OAgeaXp+mHkeWxseOAgeS4iua1t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eaWsOWKoOWdoeiuvuacieWKnuWFrOWupOOAgjwvcD48cD5HR1bnuqrmupDotYT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mtojotLnlj4rmlrDpm7bllK7jgIHkupLogZTnvZHmnI3liqHjgIHliY3msr/np5Hm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IHkuJrmnI3liqHlkozkupHnrYnpoobln5/nmoTliJvkuJrlhazlj7jvvIzmipXotY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pmL/ph4zlt7Tlt7TjgIHmu7Tmu7Tlh7rooYzjgIHljrvlk6rlhL/jgIFBaXJibm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K7pm4blm6LjgIHku4rml6XlpLTmnaHnrYnov5EzMDDlrrblhazlj7jjgILmiKrmraI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uaciO+8jEdHVue6qua6kOi1hOacrOaKlei1hOeahOWFrOWPuOS4reaciTYw5a6254us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5YWs5Y+477yMMznlrrblhazlj7jlt7Lnu4/miJDlip/kuIrluILjgII8L3A+PHA+R0d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LWE5pys5a+55YWo55CD5biC5Zy66ZW/5pyf5LiT5rOo77yM5rex5YWl5pys5Zyw5YyW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77yM5Lqk6J6N6LSv6YCa77yM56ev57Sv5LqG54us54m555qE6LWE5rqQ77yM6byO5Yqb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ib5Lia6ICF5LiN5pat5byA5ouT5Yib5paw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eXpiZ2d2LTc4MjMw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5emJnZ3YtNzgyMz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EEBC73C77B915645FCB706A1125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