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189D909C1064CA55F581B2AF3C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89D909C1064CA55F581B2AF3C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5b63SGVk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5Ge546L57q657uH5ZOB5pyJ6ZmQ5YWs5Y+45oiQ56uL5LqOMjAxNO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a1meaxn+awuOWSjOe6uue7h+akjee7kuaciemZkOWFrOWPuOeahOS4i+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+neaJmOaAu+WFrOWPuOaLpeacieeahOWFiOi/m+eah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eglOWPkeWboumYn++8jOe7j+WkmuW5tOWKquWKm++8jOiuvuiuoeW5tu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S/neWKn+iDveaAp+aXoOe8neWimeW4g++8jOWIm+eri+S6huKAnOi1q+W+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eOi+KAneS4pOWkp+WTgeeJjOOAguWFrOWPuOebruWJjeS4u+imgee7j+iQpe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eW4g+OAgeWimeeUu+S7peWPiuWQhOenjeaIkOWTgeWNt+W4mOOAgee9l+mprOW4m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ql+W4mOetieeql+mlsOS6p+WTgeOAgjwvcD48cD7igJzotavlvrfigJ3lj4rigJz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gJ3kuKTlpKflk4HniYzml6DnvJ3lopnluIPvvIzkuIDnm7Tmt7Hlj5fkuJrnlYzlko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pb3or4TvvIzlip/og73mgKfml6DnvJ3lopnluIPlhbfmnInpmLLmsLT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v5jovrnvvIzlj6/ml6DnvJ3mi7zmjqXjgIHpgI/msJTmgKflpb3nrYnnib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6YG15b6q4oCc56eR5oqA5Yib5paw44CB6LSo6YeP5Li65pys44C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44CB5rC45ZKM5Li66LS14oCd55qE57uP6JCl55CG5b+1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at5byA5ouT6L+b5Y+W77yM5Li65bm/5aSn5a6i5oi35o+Q5L6b5pu0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ZGUtNTI2ODExLmh0bWwiPmh0dHBzOi8vZHFjbS5uZXQvd2VuYW4vaGRoZWRlLTUyNjg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189D909C1064CA55F581B2AF3C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