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77072519FF63E85B3BE2FDB19D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77072519FF63E85B3BE2FDB19D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ifQ2h1bmp1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MOW5tO+8jOefpeWQjeWEv+erpemcnO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OW3tOm7juezu+WIl+mpseiaiuiKsemcsuawtOS6q+acieebm+iqie+8jO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FqOaXoOWIuua/gOaAp+WEv+erpeaKpOiCpOWTge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e7vOWQiOWei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mKXlqJ/igJ3vvIzmmK/miJDpg73ok53po47pm4blm6LnmoTljJblpob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w5bm05Yib5aeL44CC5L2c5Li65YWo5Zu96L6D5pep55Sf5Lqn5YS/56ul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4oCc5pil5aif4oCd5Lul5LiT5Lia55qE5YS/56ul5oqk6IKk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qCH5YeG55qE5Lqn5ZOB77yM5oiQ5Li64oCc5am05bm85YS/5ZG15oqk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yf5q2j5Li65q+P5Liq5a2p5a2Q6Kej5Yaz6IKM6IKk6Zeu6aKY44CC4o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aaI5aaI5pu05Zac5qyi4oCd55qE4oCc5pil5aif4oCd77yM5Lul5YW2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qE6YWN5pa544CB6auY6LSo6YeP55qE5ZOB6LSo77yM5oiQ5bCx5LqG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ib6YCg5YGl5bq36IKM6IKk55qE5oqk6IKk55CG5b+144CCPC9wPjxwPu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peWon+e7n+S4gOmHh+eUqOWFqOeQg+WFiOi/m+eahElGRuaPkOS+m+eah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7j+i/hzMw5bm05a6J5YWo6aqM6K+B55qE5L+d5a+G6YWN5pa55oqA5pyv77y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7u/6Imy5oiQ5YiG6ICM5LiN5ZCr5pyJ5a6z5YyW5a2m5oiQ5YiG55qE6JCD5Y+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ul5Y+K5b635Zu96L+b5Y+j55qE6auY56eR5oqA57uS6Z2i5p2Q6LSo5YyF6KOF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F5Yiw5aSW77yM546v546v5oqK5YWz77yM56Gu5L+d5LqG5Lqn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65r+A5oCn44CCPC9wPjxwPuenkeeglOaWuemdou+8jOiTnemjjumbhuWbo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3n+aIkOmDveS4reWMu+iNr+Wkp+Wtpue7k+aIkOWQiOS9nOS8meS8tO+8jOS+n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eglOeptuaKgOacr+WSjOS4tOW6iue7j+mqjO+8jOWwhuS4reiNr+aKpOiCp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nkeaKgOebuOe7k+WQiOOAguiQg+WPluWkqeeEtum7hOiKquWOn+a2sueyvuWN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a0u+aAp+aIkOS7ve+8jOacieaViOa4l+mAj++8jOebtOi+vuiCjOiCpOearuWx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UueWWhOiCpOi0qOiCpOiJsuOAgjwvcD48cD7nu4/ov4czMOWHoOW5tOeah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a3gO+8jOaYpeWon+W3sue7j+aIkOS4uuWFqOWbveefpeWQjeeahOaKpOiCp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9kee7nOmBjeWPiuilv+WNl+OAgeilv+WMl+OAgeS4nOWMl+OAgeWNjuS4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tieWNgeWkmuS4quecgeW4guWcsOWMuuOAguaYpeWon+ebruWJjeaLpeacieWbm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uaYpeWon+WuneWunemcnOezu+WIl+OAgee7j+WFuOezu+WIl+OAgem7hOiKqu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WIl+WSjOacrOiNiem7hOiKquezu+WIl+OAgjwvcD48cD7miJDpg73ok53po47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ogqHku73mnInpmZDlhazlj7jmmK/liJvlu7rkuo4xOTcw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Li65LiA5L2T55qE5aSn5Z6L57u85ZCI5pel5Y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YWs5Y+477yM5Li76KaB57uP6JCl5rSX5rak55So5ZOB5ZKM5Liq5Lq6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ik5Liq5ZOB57G744CC5rOo5YaM6LWE5pys5Li6NzUwMOS4h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WutuWxhea4hea0geeUqOWTgeWSjOS4quS6uuaKpOeQhueUqOWTg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n+S6p+OAgeW8gOWPkeWSjOmUgOWU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pjaHVuanUtOTc2MD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aHVuanUtOTc2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77072519FF63E85B3BE2FDB19D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