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A0312C5A03402141FB14E2D52B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A0312C5A03402141FB14E2D52B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ri45oiP6aKR6YG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Fvuiur+aXl+S4i+e7vOWQiOaAp+eahOa4uOaIj+Wqk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a2teebllBD572R57uc5ri45oiP44CB572R6aG15ri45oiP44CBSU9T5a6J5Y2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i45oiP562J5ZCE56eN5bmz5Y+w5YaF5a6577yM5Y+m5aSW6L+Y5o+Q5L6b5r+A5rS7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Y+R5pS+44CB5rC45LmF5YWN6LS5572R5ri444CB55S16KeG5ri45oiP44CB5Y2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62J5ZCE57G75raI5oGv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iur+a4uOaIj+mikemBk+aYr+e7vOWQiOaAp+eahOa4uOaIj+WqkuS9k++8jOWGheWu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lBD572R57uc5ri45oiP77yM572R6aG15ri45oiP77yMSU9T5a6J5Y2T5omL5p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bmz5Y+w5YaF5a6577yM5Y+m5aSW6L+Y5o+Q5L6b5r+A5rS756CB56S85Y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rC45LmF5YWN6LS5572R5ri444CB55S16KeG5ri45oiP44CB5Y2V5py65ri4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+h5oGv77yM5q2k5aSW77yM6L+Y5pyJ6K665Z2b77yM5YaZ55yf77yM6L+3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CP5ri45oiP77yM5pS755Wl56eY57GN77yM5pyJ5aWW5rS75Yqo77yM5YWr5Y2m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ri45oiP6KeG6aKR77yM5ri45oiP5ZGo6L65562J5L6b546p5a62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eHl4cGQtMjEwNz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h5eHBkLTIxMDc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A0312C5A03402141FB14E2D52B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