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3:09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319558DF26C76251ECBD5607EEF3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319558DF26C76251ECBD5607EEF3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Ow56eRVHljbz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HN0cm9uZz7liJvkuo4xOTYw5bm0576O5Zu977yM6Zq25bGe5LqO5rGf5qOu6Ieq5o6n5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Li75o6o5omL5Yqo5byP5raI6Ziy6K6+5aSHL+eBreeBq+ezu+e7ny/pmIDpl6gv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qn5ZOB5ZKM6YWN5Lu277yM5LiT5Lia5o+Q5L6b5raI6Ziy54Gt54Gr6Kej5Yaz5pa5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6F5Yqp55qE5qW85a6H5p6E5bu66Kej5Yaz5pa55qGIPC9zdHJvbmc+PC9wPjxoMj7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nroDku4s8L2gyPjxwPuazsOenkea2iOmYsuS6p+WTge+8iFR5Y28gRmlyZSBQcm90ZWN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yb2R1Y3Rz77yJ5piv5LiA5Liq5rGH6IGa5LqG5YWo55CD5pmu6YGN5L+h6LWW5LiO5YWs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5qE5oiY55Wl5Lia5Yqh6YOo6Zeo77yM5YyF5ous5Lia5YaF5ZOB54mM5paw5pmu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77yIU0lNUExFWO+8ieOAgeWuiee0oO+8iEFOU1VM77yJ44CBSFlHT09E44CBUFlSTy1DS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U0tVTeOAgVRZQ0/ku6Xlj4pHUklOTkVMTOOAgjwvcD48cD7ms7Dnp5HmtojpmLLkuqf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lYbkuJrjgIHlt6XkuJrjgIHlhazlhbHmnLrmnoTjgIHmlL/lupzmnLrmnoTku6Xlj4r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mj5DkvpvmtojpmLLnga3ngavop6PlhrPmlrnmoYjlkozovoXliqnnmoTmpbzlrofmnoT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mlrnmoYjjgILlhazlj7jnoJTnqbblkozlvIDlj5Hku6XljJblrablkozmsLTkuLrln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nmoTmtojpmLLmioDmnK/vvIzmj5DkvpvliJvmlrDnmoTmioDmnK/mlrnmoYjlkozlhajnk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HjgILlhazlj7jnmoTkuLvopoHkuqflk4HljIXmi6zmiYvliqjlvI/mtojpmLLorr7lp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avngb7mjqLmtYvlj4roh6rliqjnga3ngavns7vnu5/jgIHnga3ngavliYLjgIHllrfmt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u5/jgIHpmIDpl6jjgIHnrqHpgZPkuqflk4HlkozphY3ku7bjgII8L3A+PHA+5rOw56eR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Lqn5ZOB5q+P5bm06YO95Lya5oqV5YWl5aSn6YeP6LSi5Yqb5LiO5Lq65Yqb5Lul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qk5Lq66Lqr44CB6LSi5Lqn5LiO546v5aKD5a6J5YWo55qE5paw5oqA5pyv44CC6L+Z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5oqA5pyv6YO95piv5Z+65LqO5a6i5oi355qE6ZyA5rGC77yM5Lmf5piv5LqG6Kej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KGM5Lia55qE54us54m55oCn5Lul5Y+K5YW26Z2i5Li055qE5oyR5oiY5ZKM5py66YG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c44CC5Yet5YCf56CU5Y+R6K6+5pa95Lul5Y+K5LiW55WM5ZCE5Zyw55qE546w5Luj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g5bmz5Y+w77yM5oiR5Lus5Y+v5Li65a6i5oi35o+Q5L6b5YW35pyJ5Y+v6YeP5YyW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44CB6auY6KGo546w5oCn6IO95Y+K5Y+v5oyB57ut5Y+R5bGV5oCn55qE6Kej5Yaz5pa5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0a3R5Y28tNzI4MTgy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dGt0eWNvLTcyODE4Mi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319558DF26C76251ECBD5607EEF3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