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12:33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111C39780871766F712094A6E7B2E9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11C39780871766F712094A6E7B2E9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Yac5ZOl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adreW3nuWLpOiAlemjn+WTgeenkeaKgOaciemZkOWFrOWPuO+8jOS6kuiBl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dmuaenOexu+mjn+WTgemUgOWUrumihuWFiOWTgeeJjO+8jOS4k+azqOS6juWdmuaenOeCk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eglOWPkeeUn+S6p+S4jumUgOWUrueahOmjn+WTgeenkeaKgOS8geS4m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aDI+5ZOB54mM566A5LuLPC9oMj48cD7mlrDlhpzlk6XvvIzkupLogZTnvZHlnZrmnpzns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lk4HplIDllK7lk4HniYzjgIIyMDA25bm05Yib5Yqe5LqO5rWZ5rGf5Li05a6J77yM5p2t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k6ICV6aOf5ZOB56eR5oqA5pyJ6ZmQ5YWs5Y+45piv5YW25peX5LiL5LyB5Lia77yM5Li7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p6c54KS6LSn55qE56CU5Y+R44CB55Sf5Lqn5LiO6ZSA5ZSu77yM546w5pyJ5ZGY5bel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ZCN44CC5YWs5Y+45LiL6K6+NTAwMOOOoeeUn+S6p+S4reW/g+OAgTMwMDDjjqHnianmt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lkozov5DokKXkuK3lv4PjgILnlJ/kuqfkuK3lv4PphY3mnIk15p2h6Ieq5Yqo5YyW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rWB5rC057q/77yM5pel5Lqn6IO9MTDkuIfkvZnljIXvvJvnianmtYHkuK3lv4PovpDls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m73vvIzkuLrlkITlnLDnu4/plIDllYbmj5DkvpvllYblk4HphY3pgIHmnI3liqHvvJvov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kuK3lv4PotJ/otKPmlrDlhpzlk6Xlk4HniYzop4TliJLkuI7lu7rorr7vvIzkuqflk4H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kuI7plIDllK7jgII8L3A+PHA+5paw5Yac5ZOl5Z2a5oyB5Y+q5YGa5LiT5Lia55qE5Z2a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2a5oyB5Y6f5Lqn5Zyw6YeH6LSt77yM5Z2a5oyB5Lyg57uf5Yqg5bel5bel6Im677yM5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peg5re75Yqg77yM5Z2a5p6c55qE5Y6f6Imy5Y6f6aaZ5Y+j5oSf44CC5LuO6YCJ5paZ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ZOB77yM5a6e6KGM5YWo56iL5ZOB6LSo55uR5o6n77yM5Lul5pu06auY55qE5qCH5YeG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Z2a5p6c5ZOB6LSo44CCPC9wPjxwPjIwMDjlubQ25pyI77yM5paw5Yac5ZOl6L+b6am75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ZWG5Z+O77yM5LmL5ZCO5Y+I5LiOUVHllYbln47jgIHkuqzkuJzjgIEx5Y+35bqX562J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ZWG5Yqh5bmz5Y+w6L6+5oiQ5ZCI5L2c44CC5Zyo5a6B5rOi57q/5LiL5Lmf5Y+R5bGV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625LiT6JCl5bqX77yM5bm05Lqn5YC85LiK5Lq/5YWD44CCPC9wPjxwPuWmguS7iu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GnOWTpeeahOacjeWKoee9kee7nOOAgemUgOWUruacjeWKoeS4gOS9k+WMluS9k+ezu+aX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jOWWhO+8jOWdmuaMgeKAnOaKiuacjeWKoeWBmuWIsOaEn+WKqOKAneOAguS7peKAnOaWs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Tpe+8jOS4gOi1t+WXkeKAneeahOWuo+S8oOWPo+WPt++8jOWAoeWvvCDigJzlm6DkuLrli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jgIHmiYDku6Xlubjnpo/igJ3nmoTlgaXlurfkvJHpl7LnlJ/mtLvvvIzku6XigJzlubj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igJ3kuLrpqbHkvb/vvIzlrp7njrDkvJ/lpKfkvb/lkb3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huZy00MjgzNzk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4bmctNDI4Mzc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11C39780871766F712094A6E7B2E9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