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83CBB4DD9B44C55D5505B8E003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3CBB4DD9B44C55D5505B8E003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rGf5pma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Sseaxn+aZmuaKpeeUsea1meaxn+aXpeaKpeaKpeS4mumbhuWbo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Im+WIiuS6jjE5ODflubTvvIzmmK/mtZnmsZ/lnLDljLrlj5HooYzph4/ovoP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lvbHlk43lipvnmoTpg73luILnsbvmiqXnur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44CK6ZKx5rGf5pma5oql44CL77yM5Yib5YiK5LqOMTk4N+W5tO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WPiuadreW3nuW4guWPkeihjOmHj+Wkp+OAgeW5v+WRiuaUtuWFpeWkmuOAg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kp+eahOmDveW4guexu+aKpee6uO+8jOenieaJv+KAnOW/g+WQkeivu+iAheOAge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utuKAneeahOWKnuaKpeWul+aXqO+8jOWdmuaMgeKAnOWQkeS4iuOAgeWQkeWWh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KAneeahOaguOW/g+S7t+WAvOWvvOWQke+8jOWunueOsOKAnOmUkOWKm+S8oOaS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Yheivu+KAneOAgjwvcD48cD7pkrHmiqXnvZHmmK/pkrHmsZ/mmZrmiqXml5fkuI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DlqpLkvZPvvIzmnKzlnLDljJbnmoTnvZHnu5zkurrmsJTnpL7ljLrjgILmtZnmiq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K/liqjkuobpkrHmiqXnvZHkuI7ovrnplIvmuLjmiI/nmoTlqpLkvZPljJbpobn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qXnvZHml6XlnYdQVua1gemHj+i+vjUwMOS4h++8jFVW5pWw6L6+NjDkuIf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lhbflvbHlk43lipvnmoTlqpLkvZPnvZHnq5nkuYvkuIDjgII8L3A+PHA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piv6ZKx5rGf5pma5oql55qE56e75Yqo6LWE6K6v5a6i5oi356uv77yM6IGa54S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rS74oCd77yM5Lul5Z+O5biC6LWE6K6v5ZKM5Z6C55u05pyN5Yqh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rWZ5rGf55yB6aKG5YWI55qE6YO95biC5aqS5L2T5bmz5Y+w77yM5bey5oiQ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Zyw5Yy65Y2B5YiG5YW35pyJ5b2x5ZON5Yqb55qE5pyN5Yqh57G76LWE6K6v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ndiLTM5MDQ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qd2ItMzkwND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3CBB4DD9B44C55D5505B8E003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