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3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BDDD6C3CFCA5AC46265002EDC2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BDDD6C3CFCA5AC46265002EDC2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6J5Lqk6YCa5aSn5a2m566h55CG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opb/lronkuqTpgJrlpKflrabnrqHnkIblrabpma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I45bm077yMMTk4NOW5tDEy5pyI5oGi5aSN6YeN5bu677yM5piv5oiR5Zu9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a2m6Zmi5LmL5LiA77yM5piv5Zu95a625bel5ZWG566h55CG56GV5aOr77yI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auY57qn566h55CG5Lq65ZGY5bel5ZWG566h55CG56GV5aOr77yIRU1CQe+8i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mZouS5i+S4gOOAgueOsOacieeuoeeQhuenkeWtpuS4juW3peeoi+OAgeW3peWVh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bveWutuS4gOe6p+mHjeeCueWtpuenke+8jOaLpeacieeuoeeQhuenkeWtpu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W3peWVhueuoeeQhuS4pOS4quS4gOe6p+WtpuenkeWNmuWjq+eCueWSjO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KqOermeOAgjwvcD48cD7ku44yMDAy5bm05byA5aeL77yM5Zyo5pWZ6IKy6YOo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2m56eR6K+E5Lyw5Lit4oCc566h55CG56eR5a2m5LiO5bel56iL4oCd44CB4oCc5be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oCd5a2m56eR5aeL57uI5ZCN5YiX5YmN6IyF44CCMjAxMeW5tO+8jOWtpumZo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t+W+l0FBQ1NC5Zu96ZmF6K6k6K+B77yMMjAxNuW5tOmAmui/h0FBQ1NC57u05oy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+W5tO+8jOWtpumZouKAnOeuoeeQhuenkeWtpuS4juW3peeoi+KAneOAgeKAnO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KAneS4pOS4quS4gOe6p+WtpuenkeWPjOWPjOi/m+WFpeWbveWutuKAnOWP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7uuiuvuWtpuenkeWQjeWNleOAgjwvcD48cD7lrabpmaLnjrDmnInkuJPogYzmlZnl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urrvvIzlhbbkuK3mlZnmjog1NeS6uu+8jOWJr+aVmeaOiDM45Lq677yM5Yqp55CG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W4iDE05Lq677yb5LiT6IGM56eR56CU5Lq65ZGYMTPkurrvvIzlhbbkuK3lia/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5Lq677yM5Yqp55CG56CU56m25ZGYOeS6uuOAguWFqOmZouaVmeW4iOWNmuWjq+avlOS+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k+iBjOenkeeglOS6uuWRmOWNmuWjq+avlOS+izEwMCXjgII8L3A+PHA+5a2m6Zm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44CB56GV44CB5Y2a562J5a2m5L2N5pWZ6IKy6aG555uu5ZKMTUJB44CBRU1CQeOA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44CBTUVN5Lul5Y+K5YWo5pel5Yi25LiT5Lia5a2m5L2N6aG555uu562J5ZCE57G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N5ZKM6auY57qn566h55CG5pWZ6IKy5Z+56K6t6aG555uu44CC55uu5YmN77yM5Zy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eR55SfNjE55Lq677yM5YWo5pel5Yi256GV5aOr55SfMzMx5Lq677yM5Y2a5aOr55Sf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a2m55SfMTUy5Lq677yI5YW25Lit56GV5aOrMTEz5Lq677yM5Y2a5aOrMz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JPkuJrlrabkvY3lrabnlJ/ov5EzNDAw5Lq644CC5bu66Zmi6Iez5LuK77y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Z+55YW75LqGM+S4h+WkmuWQjemrmOe6p+euoeeQhuS6uuaJj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kuI7lk4jkvZvlpKflrabjgIFNSVTjgIHliZHmoaXlpKflrabjgIHnvo7lm73lvrf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pmL/ngbXpob/liIbmoKHjgIHliqDmi7/lpKfpmL/lsJTkvK/loZTlpKflrab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K3mloflpKflrabjgIHpppnmuK/ln47luILlpKflrabjgIHnvo7lm73nur3nuqb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mlrDliqDlnaHlm73nq4vlpKflrabjgIHms5Xlm71TS0VNQeWVhuWtpumZo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e7tOS6muivuue7tOiQqOW+t+Wkp+WtpuOAgeWPsOa5vuS4reato+Wkp+Wtpu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rueS6pOmAmuWkp+WtpuetiTMw5aSa5omA6auY5qCh5bu656uL5LqG6ZW/5py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I5L2c5YWz57O777yM5YWx5ZCM5byA5bGV5pWZ5biI5LqS6K6/44CB5a2m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6IGU5ZCI5Z+55YW744CB5a2m5pyv5Lqk5rWB562J6aG555uu44CC5Zyo6KW/5a6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n5a2m5Y+R6LW35oiQ56uL55qE4oCc5paw5Lid57u45LmL6Lev5aSn5a2m6IGU55u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LiL77yMMjAxNeW5tOWtpumZouWPkei1t+aIkOeri+S6huKAnOS4gOW4puS4g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uoeeQhuWtpumZouWtkOiBlOebn+KAne+8jOeOsOacieadpeiHqjfkuKrlm73lrr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mrmOagoeS9nOS4uuWIm+Wni+aIkOWRmOWNleS9jeWKoOWFpeWtkOiBlOeb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GFqdGR4Z2wtNTgzNz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FqdGR4Z2wtNTgzNz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BDDD6C3CFCA5AC46265002EDC2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