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490D758553E525061179964C70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490D758553E525061179964C70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a5rC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sI/lrp7kuJroh6oyMDAz5bm05oiQ56uL6Iez5LuK77yM5LiA55u05LiT5rOo5Lq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L6F5paZ6aKG5Z+f55qE56CU5Y+R44CB55Sf5Lqn5LiO6ZSA5ZSu77yM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YaF5aSW5aKZ6IW75a2Q57O75YiX44CB55O356CW57KY57uT5YmC57O75YiX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qg5Zu65YmC57O75YiX44CB55+z6IaP57O75YiX44CB6Ziy5rC057O75YiX44CB5aGr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7O75YiX44CB6KOF6aWw6YWN5aWX5bCP6L6F5p2Q57O75YiX562J5ZOB56eN5aSa5q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e65LyX55qE6YWN5aWX5rC05oCn6L6F5p2Q5L2T57O744CCPC9wPjxwP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ys+WNl+mDkeW3nu+8jOWcqOmDkeW3nuaIkOeri+S6huaAu+mDqOiB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iQpemUgOS4muWKoeS4reW/g++8jOW5tuWcqOWOn+mYs+OAgeWNl+WPrOW7uuer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kuqfln7rlnLDvvIzlhbbkuK3vvIzmgLvpg6jogYzog73kuK3lv4PjgIHokKXpl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kvY3kuo7pg5Hlt57luILnu4/lvIDljLrmraPllYbnu4/lvIDlub/lnLoz5Y+3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GU77yM55Sx5a626KOF5LqL5Lia6YOo44CB5bel56iL5LqL5Lia6YOo44CBT0V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aSn5a6i5oi35Lit5b+D44CB6LSi5Yqh566h55CG6YOo44CB5Lq65Yqb6LWE5rq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a6i5pyN6YOo44CB5L+h5oGv566h55CG6YOo44CB5ZOB54mM566h55CG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a+f5a6h6K6h6YOo562J6YeN6KaB6YOo6Zeo57uE5oiQ44CC5Y6f6Ziz5bel5Y6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Lul5YyX5Y6f6Ziz5Y6/5Lqn5Lia5Zut5Yy65YaF77yM5YWs5Y+46Ieq6LSt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NOS6qe+8jOaAu+aKlei1hDEuNeS6v+WFg++8jOW5tOS6p+iDvei+vjUw5L2Z5Li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WFrOWPuOWdmuaMgei1sOWTgeeJjOWMluWPkeWxlei3r+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WTgeeJjOeahOefpeWQjeW6puWSjOW9seWTjeWKm++8jOS7peWnmuawj+i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heaWmeS4uuS+neaJmO+8jOS4jeaWreWujOWWhOWnmuawj+awtOaAp+i+headk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5tumAkOatpeaJk+mAoOS6huWnmuawj+awtOaAp+i+headkOaXl+S4i+eah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OAgeWRseWRsee+juOAgeeUhOaYk+e+juOAgemHieaKpOS5kOOAgeaWveaWveS4v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fpeWQjeS6p+WTgeOAgjwvcD48cD7nm67liY3vvIzlhazlj7jlt7LkuI4yMDDkvZ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lYbjgIHlt6Xoo4Xlhazlj7jjgIHlu7rnrZHljZXkvY3jgIHkubPog7bmvI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nrYnnn6XlkI3kvIHkuJrovr7miJDmiJjnlaXlkIjkvZzljY/orq7vvIzlubb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lrqLmiLfkuLrkuK3lv4PigJ3nmoTmoLjlv4Pnu4/okKXnkIblv7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kuK3ljp/nn6XlkI3msJHokKXkvIHkuJrogIzlpYvmlpfkuI3mr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LTc4MD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MtNzg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490D758553E525061179964C70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