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11899CA54F1CD0A177036227C6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1899CA54F1CD0A177036227C6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ibb2ZpdGVj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Li65Yib5Yqe5YWs6K6+5aSH5pyJ6ZmQ5YWs5Y+477ya5piv5LiA5a6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V6LWE55qE54us6LWE5LyB5Lia77yM5YWs5Y+45L2N5LqO5a6B5rOi5biC6YSe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ib5Lia5Lit5b+D77yM5Li06L+R5a6B5rOi5biC5Yy6MTXlhazph4zvvIzlro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pL7mnLrlnLozMOWFrOmHjO+8jOWMl+S7kea4rzQw5YWs6YeM77yM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L6/77yM5YWs5Y+45oiQ56uL5LqOMjAxMuW5tDLmnIjvvIzluqfokL3kuo7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kuJrln47lhoXvvIzmlrDnmoTljoLmiL/lkoznlJ/kuqfmtYHmsLTnur/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vvJoxODAwMOW5s+aWueexs++8jOeUn+S6p+a1geawtOe6v++8mjEw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77yaNTAw5aSa5Lq677yM5YWs5Y+45oul5pyJ5LiA5om56auY57Sg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h55CG5Lq65ZGY5ZKM5LiT5Lia6K6+6K6h5byA5Y+R5bel56iL5oqA5py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66h55CG5Lq65ZGYNTDlpJrkurrvvIznoJTlj5HkurrlkZgxOOS6uu+8j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y5Lq644CCPC9wPjxwPuWugeazouS4uuWIm+WKnuWFrO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Qpe+8mueijue6uOacuuOAgei/h+iDtuacuuOAgeWIh+e6uOacuuetieWKn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6p+WTgei/nOmUgO+8muasp+a0suOAgee+jua0suOAgea+s+a0suOAgeS6mu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etieWbveWutu+8jOS6p+WTgTkwJeWHuuWPo++8jOWcqOWFqOeQg+aLpeacieKA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Q0jigJ3oh6rkuLvlk4HniYzvvIzlhazlj7jlnZrmjIHvvJrigJzku6Xkurr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mjIHnu63mlLnov5vvvIzlkozosJDlj5HlsZXigJ3nmoTlk4HotK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kozigJzlhYXliIblupTnlKjnpL7kvJrotYTmupDvvIzlj5HmjKXnvqTogZrmlYjlup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I8L3A+PHA+5ZCv5Y+R6ZuG5Zui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44CB5oi/5Zyw5Lqn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Ws5Y+477yM5Lia5Yqh5raJ5Y+K5pel55So55S15Zmo44CB5Yy755aX5Zmo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So5ZOB44CB5qmh5aGR5Yi25ZOB44CB55S15a2Q44CB6YWS5bqX44CB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5Lqn5ZOB6ZSA5b6A5YWo5Zu95Y+K5ZCE5Zyw5Y+K5qyn576O562J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r+WPkembhuWbouWIm+W7uuS6jjE5OTPlubTvvIzkvZzkuLrmuK/otY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vvIzlhazlj7jnp4nmib/igJzku6XkurrkuLrmnKzjgIHliJvmlrDmsYLlr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63nu4/okKXigJ3nmoTnrqHnkIbnkIblv7XjgILkvIHkuJrnu4/ov4fljYHlh6D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miZPpgKDlkozoh6rmiJHlrozlloTvvIzlj5HlsZXntK/np6/kuoblpJ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lkoznlJ/kuqfliLbpgKDnu4/pqozvvIzlubbkuJPms6jnjrDku6P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nlKjvvIzkuLrlm73lhoXlpJblrqLmiLfmj5Dkvpvlhbfml7bku6PmnJ3mtYH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IjnkIbnmoTorr7orqHpo47moLzvvIzkuJrlt7LmiJDkuLrooYzkuJrkuK3op4TmqK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jrDku6PljJbnlJ/kuqfkvIHkuJrvvIzlubbooqvlm73lhoXlpJblrqL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TlkIzlkozmjqXlj5fvvIzlj5blvpfkuoboia/lpb3nmoTllYbkuJrkv6H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jb2ZpdGVjLTQzMT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NvZml0ZWMtNDMx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11899CA54F1CD0A177036227C6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