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D5D1EDDE94FC3A6D98DBFFCDB6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D5D1EDDE94FC3A6D98DBFFCDB6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I+K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lrDnsq7lrp7kuJrmnInpmZDlhazlj7jpnaLnsonljoLkvY3kuo7lub/kuJz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vqjkuaHigJTigJTmsZ/pl6jluILmlrDkvJrljLrvvIzmr5fpgrvpk7bmtLL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njq/looPkvJjnvo7vvIzmsLTot6/kuqTpgJrmlrnkvr/vvIzmi6XmnIk1MDAw5ZC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2N56CB5aS044CCPC9wPjxwPuaWsOeyrumdoueyieWOguaYr+W5v+S4nOecgeS4k+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mqqOW5sueUn+S6p+S8geS4muOAgeW5v+S4nOecgemrmOaWsOaKgOacr+S8geS4m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eyvuWTgemdoueyieS4jue7v+iJsumlsuaWmeW3peeoi+eglOeptuS4reW/g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bveeyrumjn+ihjOS4muWNj+S8muaOiOS6iOKAnOWFqOWbveaUvuW/g+eyruayue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i/m+ekvuWMuuekuuiMg+W3peeoi+ekuuiMg+WKoOW3peS8geS4muKAne+8jOaJv+aL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CqOWkh+S7u+WKoe+8jOaYr+aWsOS8muWMuuW6lOaApeS/nemanOe9keeCu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LpeacieS4ieadoeeRnuWjq+W4g+WLkumdoueyieeUn+S6p+e6v+WSjOWFiOi/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OAgeeDmOeEmeiuvuWkh+OAguS8geS4mueyvumAiee+juWbveOAgeWKoOaLv+Wkp+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SjOWbveS6p+S8mOi0qOWwj+m6pu+8jOaXpeWkhOeQhuWwj+m6puiDveWK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zlsI/puqbku5PlrrkxMOS4h+WQqOOAgjwvcD48cD7kvIHkuJrmi6XmnIn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JPnlKjnsonnlJ/kuqfnu4/pqozvvIzmioDmnK/lipvph4/pm4TljprjgILln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lu7rnq4vkuoblrozlloTnmoTotKjph4/nrqHnkIbkvZPns7vvvIz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44CBSVNPMjIwMDDlj4pIQUNDUOS9k+ezu+iupOivge+8jOS9v+aIkeS7r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aWmemHh+i0reOAgeeUn+S6p+euoeeQhuOAgeiuvuWkh+W3peiJuuOAgei0qOmHj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UruWQjuacjeWKoeetieaWuemdouadpeS/neivgeS6p+WTgeWPiuacjeWKoeeah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os+WumuOAgjwvcD48cD7kvIHkuJrnmoTigJznmb3oj4rniYzigJ3jgIHigJznjon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nrYnpnaLnsonmm77ojrflvpfov4figJzotKjph4/kv6Hlvpfov4fkuqflk4H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jotKjkuqflk4HlpZbigJ3jgIHigJzmlL7lv4PpnaLigJ3nrYnlpJrpobnmroroj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igJznmb3oj4rniYzkvY7nrYvlsI/puqbnsonigJ3ov57nu63kupTlsYrojrflv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nsq7msrnkuqflk4Hlj4rorr7lpIfmioDmnK/lsZXnpLrkuqTmmJPkvJrph5H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nmoTkuIDnmb7lpJrnp43kuJPnlKjpnaLnsonplIDllK7nvZHnu5z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qcC0z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pwLTM3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D5D1EDDE94FC3A6D98DBFFCDB6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