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5D9764F0406A1AF2525C073D2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5D9764F0406A1AF2525C073D2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NT+mZjOmZj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pmYzpmYzmmK/kuIDmrL7ln7rkuo7lnLDnkIbkvY3nva7nmoTnp7vliq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XlhbfvvIzkuLrlm73lhoXovoPlpKfnmoTms5vlqLHkuZDms5vnpL7kuqTlupT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5HUFPmkJzlr7vlkozlrprkvY3kvaDouqvovrnnmoTpmYznlJ/kurrlkoznvqTnu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lv6vmjbfnmoTlu7rnq4vnpL7kuqTlhbPns7s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TU9NT+aYr+mZjOmZjO+8iE5BU0RBUe+8mk1PTU/vvInmjqjlh7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7rkuo7lnLDnkIbkvY3nva7nmoTnp7vliqjnpL7kuqTlupTnlKjvvIzmmK/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npL7kuqTlubPlj7DkuYvkuIDjgII8L3A+PHA+5ZyoTU9NT++8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nhumikeOAgeaWh+Wtl+OAgeivremfs+OAgeWbvueJh+adpeWxleekuu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csOeQhuS9jee9ruWPkeeOsOmZhOi/keeahOS6uu+8jOWKoOWFpemZhOi/keeahOe+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7uueri+ecn+WunuOAgeacieaViOOAgeWBpeW6t+eahOekvuS6p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YzpmYzlhazlj7jkuo4yMDEx5bm05oiQ56uL77yMMjAxNOW5tDEy5pyIMTHml6X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Pmlq/ovr7lhYvkuqTmmJPmiYDmjILniYzkuIrluILvvIjogqHnpajkuqTmmJP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T01P77yJ44CC6ZmM6ZmM55qE5oS/5pmv5piv5biM5pyb5Lq65Lus6YCa6L+H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77yM5Y+R546w6Lqr6L6555qE576O5aW95LiO5paw5aWH77yM6K6p5Lq65Lus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6K+l6L+e5o6l55qE5Lq644CCMjAxOOW5tDXmnIjvvIzpmYzpmYzlrozmiJDlr7n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MDAl6IKh5p2D5pS26LS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b21vbGwtNjM3ODI5Lmh0bWwiPmh0dHBzOi8vZHFjbS5uZXQvd2VuYW4vbW9tb2xsLTYz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5D9764F0406A1AF2525C073D2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