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68107D74FACE564CF7EA133B73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68107D74FACE564CF7EA133B73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Y+L57K+5belQVNBVE9N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roHms6LmsLjlj5Hpm4blm6Lml5fkuIvvvIzpq5jlvL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kqPph5HlpJrpnaLmipjlvK/miJDlnovlt6XoibrlvIDliJvogIX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kv53pmanmn5znmoTnoJTlj5HnlJ/kuqfkuI7plIDllK7vvIzlhbbkv53pmanmn5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vLrluqblpJrpnaLmipjlvK/nrrHkvZPjgIHpq5jnsr7lr4bmlbTkvZPkvKDli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vJjlir88L3N0cm9uZz48L3A+PGgyPuWTgeeJjOeugOS7izwvaDI+PHA+5pyd5Y+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IOmrmOW8uuW6pueyvuWvhumSo+mHkeWkmumdouaKmOW8r+aIkOWei+W3peiJuuW8gOWI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OWKm+S6jueyvuWvhuS/nemZqeafnOeahOeglOWPkeeUn+S6p+S4jumUgOWU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awuOWPkembhuWbouaXl+S4i+mrmOerr+WTgeeJjOOAgjwvcD48cD7mnJ3lj4vnsr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LbpgKDlronlhajmgKfog73kvJjlvILnmoTkv53pmanmn5zvvIzkv53mjIHkv53pman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kuYXlvLrluqbkuI7niaLlm7rluqbvvIzlpJrlubTmnaXmt7HlhaXnoJTnqbbpkq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nqoHnoLTmgKfmlrnlvI/vvIzliJvpgKDlh7rkuobpq5jlvLrluqbnsr7lr4bp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pnaLmipjlvK/miJDlnovmioDmnK/jgILnu4/mraTlt6XoibrlpITnkIb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uI3ku4Xkv53mjIHpkqLmnb/lm7rmnInnmoTlvLrluqbvvIzogIzkuJTniaLlm7rluqb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g73lipvlnYfpnZ7luLjlvLrjgILlh6DlubTliY3vvIzkv53pmanmn5zov5j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nZfpkqLmnb/nhIrmjqXlh7rmnaXjgILnhLbogIznjrDlnKjmnJ3lj4vnmoTlpJ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ioDmnK/lt7Lnu4/lsIbnlJ/kuqfotKjph4/lpKfluYXmj5DljYfjgILnu4/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mnJ3lj4vnsr7lt6XlvIDlj5Hlh7rnmoTlh6/ml4vpl6jns7vliJfjgIH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lpJrpnaLmipjlvK/miJDlnovnmoTkv53pmanmn5zvvIzlhbbnrrHkvZPlv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Llm7rnqoHnoLTmgKfmj5DljYfvvIzlvIDliJvkuobkv53pmanmn5znlJ/kuq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uqrlhYPjgII8L3A+PHA+57K+5LqO6Iqv77yM5bel6Z2e5Yeh5piv5pyd5Y+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5qE5qC45b+D6a2F5Yqb44CC5pyd5Y+L5L+d6Zmp5p+c5Lul6auY5by65bqm5aSa6Z2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66x5L2T44CB6auY57K+5a+G5pW05L2T5Lyg5Yqo57O757uf5Li65Li76KaB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I6L+b5oyH57q556eR5oqA44CB5Zu96ZmF5YyW6Im65pyv5oCn6K6+6K6h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LqG5L+d6Zmp5p+c5biC5Zy65Yi26auY54K544CC5pyd5Y+L5L+d6Zmp5p+c5p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iA5pyJ5ZOB6LSo5ZKM5aSa6Z2i5oqY5byv5oqA5pyv5oiQ5Li66auY5bGC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LmL6YCJ44CCPC9wPjxwPuS7iuWkqe+8jOmBteW+quWbvemZheagh+WHhu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WujOaVtOi0qOmHj+euoeeQhuS9k+ezu+S4uuaVtOS4queUn+S6p+i/h+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r+mdoOeahOS/neivgeOAguS9nOS4uumbhueglOWPkeOAgeeUn+S6p+OAgemUgOWU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afnOS4uuS4u+WvvOS6p+WTgeeahOS4k+S4muWuiemYsuS8geS4mu+8jOacn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aXpeacrOi/m+WPo+eahOW+rue8nea/gOWFieWIh+WJsuacuuOAgeeRnu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VsOaOp+aKmOW8r+acuuOAgemrmOe6p+aXoOWwmOeDpOa8huW5s+WPsOetieWFi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iAjOS4lOWIm+iuvuS6huS4k+S4muS/nemZqeeuse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ouaIt+eahOmcgOimgeaPkOS+m+mrmOWuieWFqOaAp+iDveeahOS/nemZq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upOezu+e7n++8jOmHkeW6k+mXqOetieepuumXtOino+WGs+aWueah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lqZ2FzYXQtNTY3Mj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lqZ2FzYXQtNTY3Mj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68107D74FACE564CF7EA133B73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