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960D1184700352E67AB215A47A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960D1184700352E67AB215A47A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be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iJzlpKnlm73pmYXpm4blm6LmsZ/pg73lt6XlhbfmnInpmZDlhazlj7j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uILmsZ/pg73ljLrku5nln47lt6XkuJrlm63pu4TmtbfljZfot6/kuJzkvqf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lb/msZ/vvIzkuJzkuLTkuqzmsqrvvIzlroHpgJrpq5jpgJ/lhazot6/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hazlj7jljaDlnLA4ODAwMOW5s+aWueexsyzlu7rnrZHpnaLnp6/ov5E1NjU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OsOacieWRmOW3pTM4MOS6uu+8jOW5tOeUn+S6p+aJs+aJi+etieS4k+S4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MDDkuIfmiorjgII8L3A+PHA+5YWs5Y+45aeL5bu65LqOMTk3NOW5tO+8jO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S4pOeUqOaJs+aJi++8jOajmOi9ruaJs+aJi++8jOWPjOW8gOaJs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aJs+aJi+WSjOWQhOexu+S4k+eUqOaJs+aJi+OAguS6p+WTgeinhOagvOS7jjYt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sbPvvIwxLzQtMuiLseWvuO+8jOS4u+imgemHh+eUqDQw6ZOs6ZKS6ZKi77yMNDXnorP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hajpg6jmjIlESU7ku6Xlj4pBTlNJ5qCH5YeG6K6+6K6h55Sf5Lq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+5pyJ56CU5Y+R5Lit5b+D77yM5Y+v5Lul5qC55o2u5a6i5oi355qE6ZyA5rGC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6K6h5omA6ZyA6KaB55qE5omz5omL44CB5YyF6KOF44CC5LuO5qih5YW35Yqg5b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aGR55uS44CB57q4566x5omA5pyJ5bel5bqP5Z2H5Zyo5Y6C5YaF5a6M5oi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Lqk6LSn5pe26Ze05LiK5Lmf57uZ5LqG5a6i5oi35a6e5Yqb55qE5om/6K+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YWI5ZCO6YCa6L+HSVNPOTAwMe+8jCBJU08xNDAwMe+8jCBPSFNBUyAxODAwMe+8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77yMIFRVVi9HU+etieeuoeeQhuS4jui0qOmHj+iupOivgeOAgjwvcD48cD7msZ/oi4/o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3pmYXpm4blm6LmsZ/pg73lt6XlhbfmnInpmZDlhazlj7jlpYnooYz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HlrabliJvmlrDigJ3nmoTkvIHkuJrmlofljJbvvIzlvLrosIPlm6LpmJ/lkI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h7PkuIrnmoTnu4/okKXnkIblv7XjgILlnKjnv4HmgZLlu7rokaPkuovplb/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vvIzmnKrmnaXlhazlj7jlsIbmnJ3nnYDoh6rliqjljJblt6XljoLnmoTmlrnlkJH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6Xlhajoh6rliqjorr7lpIfpgJDmraXmm7/mjaLljYroh6rliqjku6Xlj4rkur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vb/nlJ/kuqfmlYjnjofku6Xlj4rotKjph4/lho3kuIrkuIDkuKrmlrDlj7Dp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rrkuLrmnKzjgIHku6Xkv6Hlj5bog5zjgIHnp5HmioDliJvmlrDjgIHlkIjkvZ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msZ/oi4/oiJzlpKnlm73pmYXpm4blm6LmsZ/pg73lt6XlhbfmnInpmZDlhazlj7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g63mg4XmnJ/lvoXkuI7mgqjmkLrmiYvlhbHov5vvvIzlhbHliJv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Zy0xMTEx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Zy0xMTExN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960D1184700352E67AB215A47A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