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5:3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95D54355AC4209009E098CC49979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95D54355AC4209009E098CC49979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5bCa57uP5YW4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7uuS6jjE5OTjlubTvvIzkuLvopoHku47kuovlqZrnurHnha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hpnnnJ/nhafjgIHmg4XkvqPnhafjgIHlhajlrrbnpo/jgIHlvq7nlLXlvbHop4bpo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vvIzku6Xml7blsJrliY3ljavnmoTpo47moLzotaLlvpfml6DmlbDmtojotLn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Z7orrg8L3N0cm9uZz48L3A+PGgyPuWTgeeJjOeugOS7izwvaDI+PHA+5rKI6Ziz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ama57qx5pGE5b2x5pyJ6ZmQ5YWs5Y+45aeL5Yib5LqOMTk5OOW5tO+8jOS4u+iQ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seeFp+OAgeiJuuacr+WGmeecn+eFp+OAgeaDheS+o+eFp+OAgeWFqOWutuemj+OAgeW+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inhumikeetieacjeWKoeOAgjwvcD48cD7ml7blsJrnu4/lhbjkuo4yMDE15bm0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oiQ77yM5L2N5LqO5rKI6Ziz5biC5rWR5Y2X5Yy66aOe5LqR6Lev5LiK77yM5Y2g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MTUwMDDjjqHjgIJWQyBUT1dFUuWFseacieS6lOWxgu+8jOiuvuaciTQw5Liq54us56uL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Ze077yM5LiJ5aSn5Li76aKY5ouN5pGE5Zy66aaG77yMMjAw57uE5Li76aKY5a6e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b2x5Li+5p626auYMTBN77yM5a6e5pmv6KOF5L+u77yM5Y+W5pmv5peg5q276Ke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8peWwmummhuS4u+imgeeUqOS6juaLjeaRhOWlouWNjuOAgeWkp+awlOOAgeS4u+a1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eahOWpmue6seeFp++8m+mbhemigummhuS4u+imgeeUqOS6juaLjeaRhOmfqeW8j+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OAgeWUr+e+jumjjuagvOeahOWpmue6seeFp++8m+WIq+iHtOmmhuS4u+imgeeUqOS6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aYn+epuuOAgeaykOmbqOOAgembquaZr+OAgeWknOaZr+etiemjjuagvOeahOWpmue6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c3NqZC05NzU3MT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zc2pkLTk3NTcxO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95D54355AC4209009E098CC49979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