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C23A11684C97D1C89554F258D7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C23A11684C97D1C89554F258D7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qb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nu4/mtY7nibnljLrlh6/lipvnlLXlmajmnInpmZDlhazlj7jvvIzliJvlip7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+8jOmatuWxnuS6juS4reiIquW3peS4mumbhuWbou+8jOaYr+S4reWbveiIqu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PoOa1t+aciemZkOWFrOWPuOaJgOWxnu+8jOWFt+Wkh+eLrOeri+azleS6uui1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7juS6i+eUteiDveiuoemHj+S7quWZqOS7quihqOOAgeeUteWKm+ebkea1i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quihqOOAgeeUqOeUteS/oeaBr+mHh+mbhuezu+e7n+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eahOS8geS4muOAgjwvcD48cD7mnKzlhazlj7joh6oxOTk05bm06LW3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L2s5rCR77yM5L2G5LiA55u05Lul5Yab5bel5ZOB6LSo5Lil5qC85o6n5Yi2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Zu95YaF6L6D5pep5raJ6Laz55S15a2Q5byP55S16IO96KGo6aKG5Z+f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LiA44CC5LiT5Lia56CU5Y+R44CB55Sf5Lqn5ZCE56eN5Y2V55u444CB5LiJ55u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byPL+aZuuiDveW8j+eUteiDveihqOOAgeWkmuWKn+iDveeUteiDveihqOOAgemb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7iOerr+S7peWPiuS6p+WTgemFjeWll+ezu+e7n+etieS6p+WTgeOAg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W3suW9ouaIkOWkmuWTgeenjeOAgeezu+WIl+WMlu+8jOiDvea7oei2s+eUte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euoeeQhuS7juS9juWOi+WIsOmrmOWOi+OAgeS7juW3peS4muWIsOawkeeUqOOAgeS7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AwLjVz57qn5YeG56Gu5bqm562J57qn44CB5LuO5pyJ5Yqf6K6h6YeP5Yiw5pyJ5pe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44CB5LuO5Y2V5LiA5Yqf6IO95Yiw5aSa5Yqf6IO944CB5LuO55S15a2Q5byP5Yi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B5LuO6K6h6YeP5Yiw5pWw5o2u6YeH6ZuG55qE5ZCE56eN6ZyA5rGC44CC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16IO96KGo5bey5pyJMTXlubTku6XkuIrov5DokKXnu4/pqozjgILlhazlj7jkuZ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b7lrqLpnIDopoHvvIznu5nlh7rmu6HotrPnjrDlnLrpnIDmsYLnmoTkuqflk4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lvIDlj5Horr7orqHmiJbmlLnlnovmu6HotrPnibnlrprpnIDopoH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YWs5Y+455S16IO96KGo5Lqn5ZOB5LuOOTblubTlvIDlp4vplIDlvo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sZ/opb/jgIHlkInmnpfjgIHkupHljZfjgIHpmZXopb/jgIHljJfkuqzjgIHnpo/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jgIHpu5HpvpnmsZ/jgIHlm5vlt53nrYnlnLDljLrvvIzlubblh7rlj6P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/liqDmi4njgIHljbDluqbjgIHln4Plj4rjgIHlt7Tln7rmlq/lnabjgIH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kInlsJTlkInmlq/mlq/lnabnrYnlm73vvIznlKjmiLfljIXmi6zlkIT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lpKflnovljoLnn7/jgIHmiL/lnLDkuqflvIDlj5HllYbjgIHnlLXlipvoh6rliq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jgIHlvIDlhbPmn5zljoLnrYnvvIzkuqflk4HkuIDnm7Tlj5fliLDnlKjmi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sLTM4NDk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sLTM4NDkz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C23A11684C97D1C89554F258D7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