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8:38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7C2D3F0CCBC2E2928B5982912ACADA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C2D3F0CCBC2E2928B5982912ACADA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VGhpbmtTZXJ2ZXI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zdHJvbmc+6IGU5oOz5LuO5YWo55CD5ZCR5Lit5Zu95byV6L+b55qE5pyN5Yqh5Zmo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77yM5piv5Z+65LqO6IGU5oOz5YWo5paw5Lu35YC86ZO+5omA5omT6YCg55qE5Lqn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2T6LaK5ZOB6LSo44CB5Yib5paw5oqA5pyv44CB5piT55So6K6+6K6h5Li65a6i5oi3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6iz5a6a5Y2T6LaK55qE5L2/55So5L2T6aqMPC9zdHJvbmc+PC9wPjxoMj7lk4HniYznr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8L2gyPjxwPlRoaW5rU2VydmVy5pivMjAxMuW5tDbmnIg15pel6IGU5oOz5LuO5YWo55CD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byV6L+b55qE5YWo5paw5pyN5Yqh5Zmo5ZOB54mM77yM5LiOVGhpbmvkuIDohIn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vvIzmgarlrojlr7nlk4HotKjnmoTlnZrmjIHvvIzkvKDmib9UaGlua+KAnOWTgei0qOK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AnOWIm+aWsOKAneOAgeKAnOaYk+eUqOKAneS4ieWkp+WfuuWboO+8jOWFseS6q+iBlOaD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Qg+eglOWPkeWSjOWItumAoOi1hOa6kO+8jOW5tuaxsuWPluWFqOeQg+eUqOaIt+WvueWT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imgeaxgu+8jOS7peeyvuWvhueahOiuvuiuoeOAgeS4mueVjOWFqOmdoueahOi0qOmHj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OAgeS4peiLm+eahOa1i+ivlea1geeoi+aJk+mAoOWFqOeQg+WTgei0qOeahOS6p+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5UaGlua1NlcnZlcuaYr+WfuuS6juiBlOaDs+WFqOaWsOS7t+WAvOmTvuaJgOaJk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p+WTge+8jOWFseS6q+S6huiBlOaDs+eahOWFqOeQg+eglOWPkei1hOa6kO+8jOWF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+juWbvee9l+WIqeeglOWPkeS4reW/g+S4u+imgeaJv+aLheWIm+aWsOaKgOacr+WSjOez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vuiuoeeahOS7u+WKoe+8jOaXpeacrOaoqua7qOeglOWPkeS4reW/g+i0n+i0o+WTgei0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Op++8jOS4reWbveWMl+S6rOeglOWPkeS4reW/g+WujOaIkOacgOe7iOeahOezu+e7n+mq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SjOWItumAoOW3peS9nO+8jOW8uuWkp+eahOWIm+aWsOS4ieinkuS9k+ezu+S9v1RoaW5rU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5LuO6K+e55Sf5LyK5aeL5bCx5Lul5Y2T6LaK5ZOB6LSo44CB5Yib5paw5oqA5pyv44CB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K6+6K6h77yM5Li65a6i5oi35omT6YCg56iz5a6a5Y2T6LaK55qE5L2/55So5L2T6aq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0aGlua3Nlci00Mzcw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dGhpbmtzZXItNDM3MC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C2D3F0CCBC2E2928B5982912ACADA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