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A0FC79C39A4EB5C3823F4AA4ED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A0FC79C39A4EB5C3823F4AA4ED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66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ptOerpeeQhuWPkeWZqOWTgeeJjO+8jOS4u+aJk+WptOerpeeQhuWP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KqOeJmeWIt+etieWIm+aEj+S6p+WTge+8jOS4uuaWsOS4gOS7o+WutuW6r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S+m+eugOe6pui9u+advueahOino+WGs+aWueahiO+8jOmbhuWptOerpeeUqO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eglOWPkeOAgeeUn+S6p+OAgemUgOWUruS4jumhvuWuo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S8geS4mjwvc3Ryb25nPjwvcD48aDI+5ZOB54mM566A5LuLPC9oMj48cD7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vIzlub/lt57lmInmhqzmr43lqbTnp5HmioDogqHku73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lqbTnq6XmiqTnkIbnlLXlmajlk4HniYzjgILnp4nmib/igJzkuJPkuJrjgI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oiJLpgILjgIHmmbrog73igJ3nmoTorr7orqHnkIblv7XvvIzlgKHlr7zigJzlso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oDigJ3nmoTlk4HniYznkIblv7XvvIzku6XkuJPkuJrjgIHkvJjotKjnmoTlqbTnq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ajjgIHnlLXliqjniZnliLfnrYnliJvmhI/kuqflk4HvvIzkuLrmlrDkuIDku6P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j5DkvpvnroDnuqbjgIHovbvmnb7nmoTop6PlhrPmlrnmoYjvvIzorqnmm7Tlp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5nlrp3lrp3igJzkuJPkuJrjgIHmlrnkvr/jgIHlronlhajigJ3nmoTmiqTnkI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mJPml7blsJrvvIznroDnlJ/mtLvigJ3nmoTnlJ/mtLvlrrbjgII8L3A+PHA+4oC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4oCd5Y+v5Lul5LuO5Lik5Liq5pa56Z2i5p2l6L+b6KGM55CG6Kej77yM5LiA5pa56Z2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2i5oSP5oCd5LiK55yL5piv5pei5a655piT5Y+I566A5Y2V77yM6L+Z5piv5piT566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2W54K577yM6K6p54i25q+N5raI6Zmk6Ieq5bex55CG5Y+R55qE5oGQ5oO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eJ5b6X55CG5Y+R5piv5Lu26L275p2+566A5Y2V55qE6Laj5LqL77yb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T566A5Y+I5piv4oCc5piT5pe25bCa77yM566A55Sf5rS74oCd55qE57y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iT566A5ZOB54mM5qC45b+D55CG5b+155qE5YaZ54Wn77yM5piT566A5YCh5a+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5qE566A5Y2V55Sf5rS75Li75LmJ77yM5piv5pe25bCa5ZKM566A57qm55qE5Lu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uWYieaGrOaYr+WptOerpembhuWptOerpeeUqOWTgeeahOWIm+aEj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jumhvuWuouacjeWKoeS6juS4gOS9k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hqznp4nmjIHlpJrlk4HniYzov5DkvZzmoLzlsYDvvIzml5fkuIvmnInkuJPkuJrmm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nkIblj5Hlmajlk4HniYzigJTigJRZSUpBTuaYk+eugO+8m+iIkumAguWWguWFu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JjOKAlOKAlFNOVUfoiJLmsI/jgIHlj6/niLHlrp3lrp3nkIblj5Hlmajlk4Hni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QURB44CCPC9wPjxwPuaIkOS4uuS4gOWutuaMgee7reWPkeWxleW5tuWPl+S4luS6u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geS4muaYr+WYieaGrOS6uueahOebruagh+OAguacquadpe+8jOWYieaGrOWw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Tgei0qOWIm+aEj+S6p+WTgeWSjOacjeWKoe+8jOS4juWQiOS9nOS8meS8t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jOWFseWQjO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otNTkzMTY5Lmh0bWwiPmh0dHBzOi8vZHFjbS5uZXQvd2VuYW4veWotNTkzMT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A0FC79C39A4EB5C3823F4AA4ED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