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7D8D957CC40D57B91163ABDAFD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7D8D957CC40D57B91163ABDAFD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6b6Z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mYvpvpnpm4blm6LmmK/kuIDkuKrpm4bom4vpuKHlhbvmrpbjgIHppb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jgIHnpr3kuqflk4HliqDlt6XjgIHmnInmnLrogqXnlJ/kuqfkuo7kuIDkvZPnmo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urXlkJHkuIDmnaHpvpnkvIHkuJrvvIzmmK/lhpzkuJrkuqfkuJrljJblm73lrrb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sbHopb/nnIHpq5jmlrDmioDmnK/kvIHkuJrjgII8L3A+PHA+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5Liq6JuL6bih5YW75q6W5Zy677yM5YiG5Yir5piv5pmL5Y2O5YW75q6W5Zy644C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75q6W5Zy644CB5ZC05Zix5YW75q6W5Zy644CB6aOO5p+P5YW75q6W5Zy644CB5a6B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Zy644CB6KW/5L2N5YW75q6W5Zy644CC55uu5YmN77yM5YWt5Liq5YW75q6W5Zy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6JuL6bihODAw5LiH5Y+q44CCPC9wPjxwPuWFreS4qum4oeWcuuWvuem4oee+p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WveS6lOemj+WWhOWFu++8muS4gOaYr+S4k+WIqeaBkua4qem4oeiIje+8m+S6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+WuieWFqOaXpeeyru+8m+S4ieaYr+eUsOWbrea4heaWsOepuuawlO+8m+Wbm+aYr+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HgOmlruawtO+8m+S6lOaYr+WFqOeoi+enkeWtpuWPr+aKpO+8jOWDj+WWhOW+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WhOW+hem4oeOAgjwvcD48cD7nm67liY3vvIzmmYvpvpnkupTnpo/lloTlhbv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lhbHmnInml6DmipfjgIHlha3ml6DjgIHlha3pq5jkuInlpKfns7vliJ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sc2wtNzI5OD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zbC03Mjk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7D8D957CC40D57B91163ABDAFD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