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47590B40748C874D85D4FAFFA2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47590B40748C874D85D4FAFFA2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pmv5bCP6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brmma/lm73pmYXmlofljJbkvJHpl7LlsI/plYflnZDokL3kuo7ljJfkuqzluI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LrljJflm5vnjq/kuJzot6/jgII8L3A+PHA+6ZuG5ZWG6LS444CB56CU56m244CB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qk44CB56eR5pmu5pWZ6IKy5LqO5LiA5L2T77yM5Lul54us5YW3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6J55+z44CB5aWH55+z44CB55+/54mp5pm25L2T5paH5YyW5Li65Li76aKY5Yqq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54us5YW354m56Imy55qE5Yib5paw5LmL6Lev77yM5omT6YCg5LiA5bi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Zu95a6254m56Imy5a6d6JeP5Yy677yM5bu656uL5Lit5Zu955+z5paH5YyW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56K+d55qE5paw5bmz5Y+w44CC6Zey5pqH5pe25YWJ77yM5a625Lq65LiO5Lqy5Y+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q2k77yM5raI6Kej6LSt54mp6L+H56iL5Lit55qE55ay5oOr5oSf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KM6LCQ5LiO5aWl56eY44CC6aG65bOw6ZuG5Zui56ev5p6B5ZON5bqU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Yqf6IO977yM6LSv5b275YWo5Zu95pS/5rK75Lit5b+D77yM5paH5YyW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k5b6A5Lit5b+D77yM56eR5oqA5Yib5paw5Lit5b+D55qE5Li76aKY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bim5LiA6Lev55qE5oiY55Wl5pC65omL5Lit5Zu96Im65Lqk5omA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O6ZuG5Zui77yM5L+d5Yip5paH5YyW77yM5Lit5Zu95pS26JeP5a625Y2P5Lya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5yB5biC6KeC6LWP55+z5Y2P5Lya5YWx5ZCM5omT6YCg6ZuG5ZWG5Lia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5peF5ri4562J5ZCE57G75Lia5oCB5LqO5LiA5L2T55qE5Z+O5biC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uefs+S4iua4heazie+8jOWgquensOKAnOWMl+S6rOS7juacq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W8j+ixquWuheOAgeWbvemZheWMlueUn+a0u+WciOS4reeahOS9juWvhuixquWu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l+mCu+S4ieWkp+WVhuWciOOAgeiiq+S4ieWkp+WFrOWbreeOr+aKseOAge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eeOr+Wig+mjjumbhe+8jOaYr+aCqOWxheS9j+eUn+a0u+eahOiDn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p4ei0zNTEyN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nh6LTM1MTI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47590B40748C874D85D4FAFFA2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