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10065B1C85F9ECE97B5E564BC6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10065B1C85F9ECE97B5E564BC6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YeP5bi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aenOWRs+iQpeWFu+e0oOmlruaWme+8jOS6jjIwMTDlubTmraP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JbvvIzkuJPms6jkuo7noJTlj5HjgIHmjqjlub/ppa7nlKjlpKnnhLbmsLTjgIHmnpzo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pa7mlpnjgIHnibnmrornlKjpgJTppa7mlpnlkozojLbppa7mlpnnrYnlkITnsbvova/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njrDku6PljJb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uW5ZG95rC05piv5LiA5qy+6JCl5YW76KGl5YWF5Z6L55qE5Yqf6IO96aWu5paZ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S4iuW4gu+8jOW5tuWcqDIwMTflubTmm7TmlrDkuobljIXoo4XjgILnu7Tku5b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vmiZPigJzpmo/ml7bpmo/lnLDmj5Dkvpvnu7Tku5blkb3igJ3ku6Xlj4rigJzlubPo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ouqvkvZPlipvigJ3nrYnlip/og73or4nmsYLvvIznm67liY3lt7Lnu4/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fml7blsJrmhJ/lkozmva7mtYHmhJ/nmoTlk4HniYzvvIzlnKjlubTovbvnvqTkv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fph4/nmoTnsonkuJ3mi6XotrjjgII8L3A+PHA+5Yac5aSr5bGx5rOJ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iT5rOo5LqO56CU5Y+R44CB5o6o5bm/6aWu55So5aSp54S25rC044CB5p6c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6aWu5paZ44CB54m55q6K55So6YCU6aWu5paZ5ZKM6Iy26aWu5paZ562J5ZCE57G76L2v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5YWs5Y+46YCa6L+H5bu66K6+5Zyo5YWr5aSn5LyY6LSo5rC05rqQ5Zyw6L+b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55Sf5Lqn77yM6YCa6L+H6YGN5biD5YWo5Zu955qE6JCl6ZSA572R57uc77yM5bC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G6ZSA6Iez5YWo5Zu95ZCE5Zyw44CCPC9wPjxwPuWFrOWPuOWdmuaMgSLlpK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ci55qE5Lqn5ZOB55CG5b+144CC5YWs5Y+45LiN5L2/55So5Z+O5biC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O26KOF6aWu55So5rC077yM5Lmf5LuO5LiN5Zyo6aWu55So5rC05Lit5re75Yq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bel55+/54mp6LSo44CC5YWs5Y+45Z2a5oyB5rC05rqQ5Zyw5bu65Y6C44CB5rC0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M6KOF77yM5L+d6Zqc5omA5pyJ55Sf5Lqn6L+H56iL6YO95Zyo5rC05rqQ5Zyw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qc5omA5pyJ5Yac5aSr5bGx5rOJ6YO95piv5aSp54S255qE5byx56Kx5oCn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4oCcPHN0cm9uZz7lhpzlpKvlsbHms4k8L3N0cm9uZz7igJ3lk4HniYzkuYvlpJ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jlhYjlkI7liJvnq4vkuobigJw8c3Ryb25nPuWGnOWkq+aenOWbrTwvc3Ryb25nP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DxzdHJvbmc+5bCW5Y+rPC9zdHJvbmc+4oCd44CB4oCc5rC05rq2QzEwMOKAneOA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4neKAneOAgeKAnDxzdHJvbmc+5Lic5pa55qCR5Y+2PC9zdHJvbmc+4oCd562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6I635b6X5LqG5raI6LS56ICF55qE6K6k5ZCM44CCPC9wPjxwPuWFrOWPuOiupOS4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pzmsYHmmK/np43lh7rmnaUi77yM5Li75byg6Iy26aWu5paZ5LiN5Yqg57OW77yM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2355qE5pa55byP5ruh6Laz5raI6LS56ICF6KGl5YWF6JCl5YW75YWD57Sg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S4uuS/nemanOS6p+WTgeWTgei0qO+8jOWFrOWPuOW7uueri+S6h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0qOmHj+S/nemanOS9k+ezu++8jOS7juS6p+WTgeeUn+S6p+OAgeWCqOi/kOWIs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uWIsOWFqOi/h+eoi+S4peagvOebkeaOp+OAguWFrOWPuOWQhOWkp+eUn+S6p+Wfu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eUn+S6p+WOguaIv+Wdh+aMiUdNUOagh+WHhuW7uumAoO+8jOWFtuS4re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BjOijhei9pumXtOWIhuWIq+i+vuWIsDEw5LiH57qn5ZKMMeS4h+e6p+eahOWHgOWM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WFrOWPuOS6jjIwMDPlubTpgJrov4fkuoZJU085MDAx6K6k6K+B5bm26I635b6X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a6J5YWo5biC5Zy65YeG5YWl77yIUVPorqTor4HvvInvvIwyMDA05bm0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aOf5ZOB5a6J5YWo566h55CG5L2T57O76K6k6K+B77yISEFDQ1DvvInjgIH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hJU08xNDAwMO+8ieiupOivgeOAgeS6jOe6p+iuoemHj+iupOivge+8iElTTzEw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IkMi5qCH6K6k6K+B44CC5oiR5YWs5Y+45a+55Y6f5paZ6YeH6LSt44CB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Ye65Y6C5qOA6aqM44CB5LuT5YKo6L+Q6L6T562J5ZCE546v6IqC55qE5bGC5bG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uWkmuW5tOadpe+8jOWFrOWPuOmAmui/h+KAnOWGnOWkq+Wxseazi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KAneOAgSDigJzlpKfoh6rnhLbnmoTmkKzov5Dlt6XigJ3jgIHigJzlhpzlpKvmnp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liY3mkYfkuIDmkYfigJ3jgIHigJzkvKDnu5/nmoTkuK3lm73ojLbvvIwg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qCR5Y+24oCd562J5a6j5Lyg5pa55byP5LiO5raI6LS56ICF5rKf6YCa77yM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aI6LS56ICF5b+D55uu5Lit56Gu56uL5LqG6Imv5aW955qE5ZOB54mM5b2i6LGh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raI6LS56ICFIOabtOWlveWcsOS6huino+WGnOWkq+WxseazieawtOa6kOWcs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/h+eoi+OAgjwvcD48cD7oh6oyMDA25bm06Iez5LuK77yM5YWs5Y+45bey57Sv6K6h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MjAw5a625Lul5LiK5aqS5L2T44CB6L+R5Yeg5LiH5ZCN5raI6LS56ICF5a6e5Zy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qQ5Zyw5ZKM55Sf5Lqn5bel5Y6C44CC6L+Z5piv6aWu5paZ6KGM5Lia6L+E5LuK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L6D5aSn44CB5oyB57ut5pe26Ze05LmF44CB5Y+C5LiO5Lq65pWw6L6D5aSa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a+75rqQ5rS75Yq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bGQtNDE3Mzg0Lmh0bWwiPmh0dHBzOi8vZHFjbS5uZXQvd2VuYW4vbGxkLTQxNzM4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10065B1C85F9ECE97B5E564BC6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