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B6BCE83F8EF89FB30CA920A88D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B6BCE83F8EF89FB30CA920A88D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o236aqRT1NEUklDS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Wl5o236aqR5LiT5rOo5Lit5Zu95paw6IO95rqQ55+t6YCU5pm66IO9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6L2m55qE5byA5Y+R5ZKM5bqU55So44CC55Sx6aOe56We6ZuG5Zui5rOo5YaMMeS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HquW7uuWOguaIv++8jOWlpeaNt+mqkeS9jeS6juadreW3nuilv+a5luenkeaKg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OWcsOmdouenrzI2NjAw5bmz5pa557Gz44CC5oul5pyJ55m+5L2Z5ZCN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77yM6ZuG56CU5Y+R44CB55Sf5Lqn44CB6ZSA5ZSu44CB5pyN5Yqh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5yf6K+aIOOAgeWIm+aWsCDjgIHotKPku7vnmoTnu4/okKXnkIblv7XvvIzoioL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norPjgIHnjq/kv53nmoTnpL7kvJrotKPku7vmhJ/vvIzkuLrkurrnsbvnmoTnn6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j5DkvpvkvJjotKjnmoTop6PlhrPmlrnmoYjjgII8L3A+PHA+6YCa6L+HNu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KgOacr+eglOWPke+8jOe7j+i/h+mrmOagh+WHhua1i+ivleWunumqjO+8jOWlpeaN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9TRFJJQ0jvvInmmbrog73lubPooaHovabor57nlJ/kuobvvIHlroPmmK/kuIDnp4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q/kv53jgIHlhbfmnInoh6rlubPooaHog73lipvnmoTnlLXpqbHliqjnmoTkuKTova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Yi5Lq66L2m5ZCI5LiAIu+8jCLovabpmo/lv4Pliqgi55qE5qaC5b+1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2O56Kz546v5L+d44CB6auY5oCn6IO96ZOB6ZSC55S15rGg5L2c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CO6IO96KGM5L2/NDDvvZ42MOWFrOmHjO+8jOa3seWPl+WuouaIt+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aXmjbfpqpHns7vliJfkuqflk4HojaPojrflpJrpobnkv6Hmga/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pZbpobnlj4ror7jlpJrlrp7nlKjmlrDlnovkuJPliKnmioDmnK/vvIzlub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44CBRkND44CBQ0XjgIHlj4pST1NI562J5Zu96ZmF6LSo6YeP5py65p6E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MjAxMOW5tOato+W8j+aOqOWQkeW4guWcuuS7peadpe+8jOWPguS4juWbveWGh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xleS8mui1ouW+l+W5v+Wkp+WkluWVhuWSjOWbveWGheWuouaIt+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W5tuW3sui/nOmUgOasp+a0suOAgee+juWbveOAgeS4nOWNl+S6muOAge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S4reS4nOetieWbm+WNgeWkmuS4quWbveWutuWSjOWcsOWMuu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S4quS6uuS6pOmAmuOAgeWFrOWuieWGm+itpuOAgeWcsOmTgeaQrei9v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Fs+OAgeWkp+Wei+WcuummhuOAgeaXhea4uOaZr+WMuuWPiumrmOWwlOWkq+eQg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pyb3Nk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MDM2Lmh0bWwiPmh0dHBzOi8vZHFjbS5uZXQvd2VuYW4vYWpyb3NkcmktOTM0MD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B6BCE83F8EF89FB30CA920A88D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