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30C00F7A1E4E7589DFB982FFA7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30C00F7A1E4E7589DFB982FFA7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bC8576OU0lOSU1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sJbls7DlgaXlurfnp5HmioDmnInpmZDlhazlj7jns7vlsJbls7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g2MDA2NjggU0jvvInmiJjnlaXlj5HlsZXlgaXlurfkuqfkuJrnmoT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hazlj7jljaDlnLDpnaLnp682MOS9meS6qe+8jOaguOW/g+S4muWKoea2teeblu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WTge+8iOWQq+WKn+iDveaAp+mjn+WTge+8ieOAgeakjeeJqeaPkOWPlueJqeOAge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ueJh+S4jumBk+WcsOS4reiNr+adkOS4ieWkp+adv+Wdl++8jOW3sumAmui/h0dNUO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jgIFJU08yMjAwMOOAgUhBTEFM44CBS09TSEVS562J5aSa6aG56LSo6YeP5qCH5Ye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oul5pyJ6Ieq6JCl6L+b5Ye65Y+j5p2D44CCPC9wPjxwPuWFrOWPu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WGnOS4muenkeaKgOS8geS4mu+8jOa1meaxn+ecgeenkeaKgOWei+S4reWwj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HkeWNjuW4gumrmOaWsOaKgOacr+S8geS4mu+8jOmVv+S4ieinkuiQpeWFu+S/neWB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KAnOekuuiMg+W3peWOguKAne+8jOS4reWbveS/neWBpeWNj+S8muS8muWRmO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meaxn+ecgeS/neWBpeWTgeWMluWmhuWTgeihjOS4muWNj+S8mueQhuS6i+WNle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Mu+iNr+eJqei0qOWNj+S8mlZJUOaImOeVpeWQiOS9nOS8meS8tOOAgjwvcD48cD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5/lk4Hmi6XmnInova/og7blm4rjgIHnoazog7blm4pHTVDnlJ/kuqfnur/vvIz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o5/lk4Hmi6XmnInlm7rkvZPppa7mlpnjgIHmpI3nianppa7mlpnjgIHns5bmnpzmnpzl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liLblk4HnrYnnlJ/kuqfnur/vvJvmpI3nianmj5Dlj5bnianph4fnlKj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lhajoh6rliqjmj5Dlj5bnlJ/kuqfnur/vvIzorqHnrpfmnLrkuK3lpK7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rp7ml7bmk43kvZzlkoznm5HmjqfmlbTkuKrnlJ/kuqfov4fnqIvvvIzmi6XmnInl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ubLnh6XjgIHlhrflhrvlubLnh6XjgIHlubLms5XliLbnspLjgIHmub/ms5XliLbnspL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JvkuK3oja/ppa7niYfmi6XmnInmma7pgJrppa7niYfjgIHnm7TmjqXlj6P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iYfvvIjotoXlvq7jgIHnoLTlo4HjgIHlhrvlubLnrYnvvInjgIHmr5LmgKfppa7niYdH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LkuInlpKfmnb/lnZfkuqflk4HmnInmlYjlu7bkvLjjgIHkupLpgJrkupL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I7otrPogIznq4vjgII8L3A+PHA+5YWs5Y+45Z2a5oyB57u/6Imy44CB5aSp54S2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a6J5YWo55qE57uP6JCl55CG5b+177yM5byY5oms5Lyg57uf77yM5byA5o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mT6YCg5YW35pyJ5qC45b+D56ue5LqJ5Yqb55qE55+l5ZCN5YGl5bq3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bmxzaW5pb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NzMuaHRtbCI+aHR0cHM6Ly9kcWNtLm5ldC93ZW5hbi9zbmxzaW5pbS0yNzcxNz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30C00F7A1E4E7589DFB982FFA7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