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3F4119DE34D3125915F7C9313A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3F4119DE34D3125915F7C9313A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7ujTGVhZHNob3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IGU57+U6IKh5Lu95oiQ56uL5LqOMjAwNOW5tO+8jOS6jjIwMj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6IKh5LiK5biC77yM5Li76JCl5Yi657uj44CB5o+Q6Iqx44CB57K+5Y2w562J5aKZ5bi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uY57K+5a+G44CB6Zuq5bC85bCU44CB57uS5biD562J56qX5biY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uj5piv5YW25peX5LiL6aKH5YW35b2x5ZON5Yqb55qE5aKZ5biD5ZOB54mM77yM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44CB6ZSA5ZSu5Y+K6L+Q6JCl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2v6KOF5LyB5LiaPC9zdHJvbmc+PC9wPjxoMj7lk4HniYznroDku4s8L2g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/lOaZuuiDveWutuWxheiCoeS7veaciemZkOWFrOWPuO+8jO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oPml6nku47kuovliLrnu6Plt6XoibrlopnluIPnoJTlj5HkuI7nlJ/kuq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jrDlt7LmmK/kuIDlrrbpm4borr7orqHjgIH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DokKXkuLrkuIDkvZPnmoTnu7zlkIjmgKfova/oo4XkvIHkuJrjgILlhazlj7jlt7L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aDlnLDpnaLnp683Ni435Lqp77yM546w5pyJ5ZGY5belNDMy5Lq677yMMjAyMeW5t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AvOe6pjPkur/lhYPvvIznjrDlt7LmiJDkuLrkuK3lm73lopnluIPooYzkuJ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vvIzlubbkuo4yMDIy5bm0NeaciDIw5pel5oiQ5Yqf5ZyoQeiCoeS4u+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CoeelqOS7o+egge+8mjYwMzI3MuOAgjwvcD48cD7plb/kuYXku6Xmna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oh7Tlipvkuo7miJDkuLrlhajnkIPlhbfmtojotLnogIX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Kjlk4HmnI3liqHllYbvvIznp4nmib/lvJjmiazkuK3lm73kvKDnu5/liLrnu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iJvmlrDono3lkIjlvZPku6PnlJ/mtLvnkIblv7XvvIzku6Xmm7TljZPotorj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vvIzkuLrmtojotLnogIXmj5DkvpvkuIDnq5nlvI/lrrb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6PlhrPmlrnmoYjjgILml5fkuIvlk4HniYzkuqflk4HkuLDlr4zvvIzpo47moLznp4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kuLvokKXliLrnu6PjgIHmj5DoirHjgIHnsr7ljbDnrYnlopnluIP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sr7lr4bjgIHpm6rlsLzlsJTjgIHnu5LluIPnrYnnqpfluJjkuqflk4HvvIz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7rkuoblpJrmrL7liLrnu6PlopnluIPkuqflk4HvvIzlubbkuI3mlq3mjqjlh7r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ILlnLrmva7mtYHnmoTlkITnsbvlopnluIPkuqflk4HvvIzmiZPpgKDlh7rkuob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vbHlk43lipvnmoTigJzpoobnu6Mg77yITEVBRFNIT1fvvInigJ3jgIHigJzpoo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IN86I+B5Y2O4oCd5aKZ5biD5ZOB54mM44CCPC9wPjxwPuWkr+WunuWxheWutu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S9k+mqjO+8jOWdmuaMgeaJk+ejqOS6p+WTgeW3peiJuu+8jOWFrOWPuOS6p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AieeUqOeLrOWFt+WMoOW/g+eahOWIm+aWsOW3peiJuuWSjOespuWQiOWbvemZheWM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btOi/reeahOiuvuiuoeS8mOWKv+i1ouW+l+W4guWcuuW5v+azm+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hsZWFkc2gtNzU3Mj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sZWFkc2gtNzU3Mj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3F4119DE34D3125915F7C9313A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