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0AC6B785E4B72AFF5688DB4FFF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0AC6B785E4B72AFF5688DB4FFF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JN5ZKo6K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MTHlubTnvo7lm73vvIzlhajnkIPovoPlpKf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u4Tnu4fvvIzkuJrliqHmtrXnm5bnrZbnlaXlj5jpnakv5a6i5oi35YWz57O7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m+W6lOmTvueuoeeQhi/otKLliqHnrqHnkIYv5Lq65Yqb6LWE5rqQ566h55CGL+S/oe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iuWVhuS4muWkluWMheacjeWKo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4yMDAy5bm05ZyoSUJN5LulMzXkur/nvo7lhYPlubbotK3kuobmma7ljY7msLjpgZP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6XlkI7vvIzov5nmrKHmlbTlkIjlhajnkIPmgKflnLDliqDlvLrkuoZJQk3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p7lipvvvIzlkIzml7ZJQk3lub/pmJTnmoTmioDmnK/otYTmupDlj4r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upXolbTkuI7mma7ljY7msLjpgZPlkqjor6LkuLDlr4znmoTooYzkuJrnu4/pqo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sIbkuLrlrqLmiLfmj5DkvpvlhajpnaLnmoTnq6/liLDnq6/nmoTmnI3liq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ov5vmraXnnJ/mraPmjqjliqjkuJrliqHnmoTlj5HlsZXjgII8L3A+PHA+SUJ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WG5Lia5Y+K5oqA5pyv5LiT5a625oul5pyJ5bm/5rOb55qE6KGM5Li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6IO95aSf5biu5Yqp5a6i5oi35a6M5oiQ55+t5pyf55qE55uu5qCH77yM5bm25Li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V6aKG5a6i5oi35Zyo5bCG5p2l5Y+W5b6X5oiQ5Yqf44CCPC9wPjxwPklCTeWFqOeQ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SqOivouacjeWKoemDqOmAmui/h+WPmOmdqeeahOaAneaDs++8jOW/q+mAn+eah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mZjeS9jumjjumZqeadpeS4uuWuouaIt+aPkOS+m+WinuWAvOacjeWKoeOAgjwvcD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uJrliqHlkqjor6LmnI3liqHkuovkuJrpg6jku6XluK7liqnlrqLmiLfmnoTmg7P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lrp7mlr3lj4rov5DokKXlhbPplK7mgKfkuJrliqHjgII8L3A+PHA+SUJN5YWo55C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o6K+i5pyN5Yqh6YOo5piv5YWo55CD6L6D5aSn55qE5ZKo6K+i5py65p6E77yb5Zy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Lit5oul5pyJ6LaF6L+HNjAsMDAw5ZCN5ZKo6K+i6aG+6Zeu77yb5ZyoMj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K3mi6XmnInotYTmt7HnmoTnu4/pqozvvJvlrqLmiLfljIXmi6w3OCXnmoT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wxMDDlvLrkvIHkuJrvvIw2NCXnmoTlhajnkIM1MDDlvLrljaDkvIHkuJrlrr3oj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vvIzmtrXnm5bnrZbnlaXlj5jpnanjgIHlrqLmiLflhbPns7vnrqH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nrqHnkIbjgIHotKLliqHnrqHnkIbjgIHkurrlipvotYTmupDnrqHnkIb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lj4rllYbkuJrlpJbljIXmnI3liqHvvJvnu5PlkIhJQk3lhajnkIP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4bmiJDmioDmnK/mnI3liqHvvIzlupTnlKjnrqHnkIbmnI3liqHvvIznrZbnla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3liqHvvIzln7norq3mnI3liqHlj4rlhajnkIPnmoTotKLliqHnrqHnkIbvvJvmr4/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e+jumHkeWcqOaKgOacr+WPiuWVhuS4mueglOeptuaWuemdoueahOaKlei1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WJtengtNjU5OT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WJtengtNjU5O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0AC6B785E4B72AFF5688DB4FFF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