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7B28CD03D2DFB78C6BE30014A4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7B28CD03D2DFB78C6BE30014A4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635aOrQ29kb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W+t+Wjq+eUteWZqOaciemZkOWFrOWPuOaYr+S4gOWutumbhu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UgOWUruS4uuS4gOS9k+S7juS6i+S4k+S4mue+juWuuee+juWPkeeUqOWF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QhueUqOWTgeWSjOWuoOeJqeeUteWKqOaKpOeQhueUqOWTgeeahOS4re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bveWGheWkluazqOWGjOWVhuagh+KAnENPRE9TIuOAgjwvcD48cD7np5Hlvrf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I4yMDA05bm077yM546w5Z2Q6JC95rex5Zyz5biC5a6d5a6J5Yy65rKZ5LqV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rex6auY6YCf6Lev6L6577yM6Led5rex5Zyz5py65Zy65LuFMjDliIbpkp/ova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joLmiL/pnaLnp6/ov5E4MDAw5bmz5pa557Gz77yM5ZGY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G45YW35Yi26YCg6L2m6Ze044CB5rOo5aGR6L2m6Ze044CB6KOF6YWN6L2m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qOA6aqM5a6k562J5bel6Im66YWN5aWX6L2m6Ze044CC56eR5b635aO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K6+6K6h5byA5Y+R6IO95Yqb5by677yM566h55CG57Sg6LSo6auY55qE5LiT5Li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6ef5oi355qE5Lqn5ZOB5pG45YW36K6+6K6h57uE44CB5Lqn5ZOB6K6+6K6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7q/6Lev6K6+6K6h57uE562J56CU5Y+R6Zif5LyN44CCPC9wPjxwP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aWsOmiluS6p+WTgeOAgeiQpeW7uuS8mOiJr+mUgOWUrueOr+Wig+OAgeaQu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uWFseWQjOi/m+atpeKAnOeahOe7j+iQpeeQhuW/te+8jOenkeW+t+Wjq+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7peS8mOi0qOeahOS6p+WTge+8jOWunuWcqOeahOS7t+agvOWSjOivmuS/o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eW6puWbnuaKpeaWsOiAgeWuouaIt+eahOWFs+ezu++8jOS4jeaWreWIm+aWsO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abtOS4sOehleeahOaIkOae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2RzY29kb3MtNDYxNTAzLmh0bWwiPmh0dHBzOi8vZHFjbS5uZXQvd2VuYW4v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b3MtNDYxN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7B28CD03D2DFB78C6BE30014A4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