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E253B362904E5C426A445622AB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E253B362904E5C426A445622AB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p55S16ISRQ0xFV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4M+W5tOWPsOa5vu+8jOmih+WFt+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slOiusOacrOeUteiEkeS7o+W3peWVhu+8jOS4k+azqOS6jk5vdGVib29rIFBD44CB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5LiOVEFCTEVUIFBD562J55u45YWz5Lqn5ZOB55qE56CU5Y+R5Yi26YCg77yM5peX5LiL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ev5Y2a55S16ISRL+eZvuiEkeaxh+eUteiEkeWVhuWfjuetiemhueebr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ok53lpKnnlLXohJFDbGV2b+aIkOeri+S6jjE5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vopoHkuJPms6jkuo5Ob3RlYm9vayBQQ+OAgUxDRCBQQ+S4jlRBQkxFVCBQQ+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eahOeglOWPkeOAgeWItumAoO+8jOS4uuS4mueVjOi+g+aXqeaKleWFpU5v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56CU5Y+R5LmL5LiK5biC5LyB5Lia5LmL5LiA44CC5LqM5Y2B5L2Z5bm055qE56CU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YCg5bCx6JOd5aSp54us54m555qE6JCl6L+Q5qih5byP77yM55u45a+55LqO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ITlpKfku6Plt6XljoLnmoTmnYDku7fnq57kuonvvIzok53lpKnku6Xni6znibnkuYv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kuqfjgIHlrqLliLbljJbnmoTkvJjlir/vvIzmt7HogJXliKnln7rlnovluILlnL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LlkIzml7bvvIzok53lpKlDbGV2b+mZpOS6huaMgee7reWPkeWxlU5vdGVCb29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n5ZOB55qE56CU5Y+R5Yi26YCg55qE5LqL5Lia5aSW77yM5bm26IeqMTk5OOW5tOi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4g+WxgOWkp+mZhu+8jOW5tuaKlei1hOaIkOeri+S4reWbvei+g+Wkp+i/numUg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VhuWcuuKAlOKAlOeZvuiEkeaxh+i1hOiur+W5v+Wcuu+8iEJVWU5PV++8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Hr+WNmueUteiEke+8iEtBUE9L77yJPC9zdHJvbmc+PC9wPjxwPuS4u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S6juWkp+mZhuaYhuWxseiuvueri+eahOWItumAoOW3peWOgu+8jOenieaM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S4juWTgei0qOiHs+S4iueahOWdmuaMge+8jOaMgee7reS4uueUn+S6p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i0qOeahOeslOiusOWei+eUteiEkeiAjOWKquWKm+OAguWQjOaXtu+8jOeLrOatp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E1PRkEgM0TljIXohpzmioDmnK/vvIzog73lsIbljp/mnKzlubPlh6Hml6DlpYf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iqvkuIrmlrDooaPvvIzlsIbku7vkvZXoibrmnK/oibLlvannq4vkvZPnmoTlkYj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nLzliY3vvIzmj5DkvpvljZPlsJTkuI3lh6HnmoTlk4HlkbPnu4/l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mb7ohJHmsYfvvIhCdXlub3fvvInlhajlm73ov57plIHml7blsJrnp5Hmio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L3A+PHA+55m+6ISR5rGH77yIQnV5bm9377yJ5piv6JOd5aSp55S16IS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Q0xFVk/vvInnm67liY3lnKjkuK3lm73lnLDljLrovoPlpKfnmoTmipXotYT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k45bm05oiQ56uL6Iez5LuK44CC55m+6ISR5rGH6YCa6L+H5o+Q5L6b6IiS6Y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LSt54mp546v5aKD44CB5YWI6L+b55qE6JCl6ZSA55CG5b+15ZKM5a6M5Za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77yM6I635b6X5ZWG5a625Y+K5raI6LS56ICF55qE5LiA6Ie05aW96K+E44C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ovr7miJAyNeW6p+aXl+iIsOWVhuWcuumBjeW4g+S4reWbve+8jOeOsOW3s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numUgUlU5ZWG5Zy655qE55+l5ZCN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dGRuY2xldi02MDAy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GRuY2xldi02MDAy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E253B362904E5C426A445622AB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