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5CB4E9EDE6E57CC82B4CD493FB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5CB4E9EDE6E57CC82B4CD493FB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pyo5rSqTlVPTVVI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r7rmnKjmtKrmnrjmnZ7kuLrojITnp5HmnrjmnZ7lsZ7mpI3nianjgIL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ZDmgKflubPjgIHlkbPnlJjjgIHlhaXogp3ogr7kuoznu4/jgILlip/og73ooaXogp3o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nrYvpqqjjgIHooaXooYDmtrLjgIHmtqbogrrnm4rmsJTjgIHliqnpmLPjgILor7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rjmnZ7nmoToja/nlKjku7flgLzlpKflpKfpq5jkuo7mma7pgJrmnrjmnZ7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6L2v6buE6YeRIuOAguivuuacqOa0quaeuOadnuS4reWvjOWQq+awqOWfuumFuOOAge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etiTEwMOWkmuenjeS6uuS9k+W/hemcgOeahOiQpeWFu+WFg+e0oO+8jOWQq+ac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mcgOeahDE456eN5rCo5Z+66YW444CB5Liw5a+M55qE6L+Y5Y6f57OW44CB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KZ44CB56O344CB6ZOB562J6JCl5YW75oiQ5YiG77yM5bm25ZCr6ZSX44CB56G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562J5b6u6YeP5YWD57Sg44CCPC9wPjxwPumdkua1t+mdkuaxn+WunuS4mu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XlubTvvIzkvY3kuo7opb/lroHljZflpKfooZcxOO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vlsZ7mnInpnZLmtbfmuZblrp7kuJrmnInpmZDlhazlj7jjgIHpnZLmtbfnvq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aPlrp7kuJrmnInpmZDlhazlj7jjgIHpnZLmtbfkuJzmlrDlrp7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tbfopb/mlrDlrp7kuJrmnInpmZDlhazlj7jjgIHpnZLmtbfkuInliKn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nZLmtbfmtanpl6jlhpzlnLrjgIHpnZLmtbfor7rmnKjmtKrlhpz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t7TljaHlj7DlhpzniaflnLrjgIHpnZLmtbfplKblm63niankuqf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oLzlsJTmnKjopb/mtbfnu7zlkIjmnI3liqHlhazlj7jjgIHpnZLmtbfpnZ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lYbotLjmnInpmZDlhazlj7jlhbHorqExMeS4quWtkOWFrOWPuOOAgjPmiLflhpzmnpf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kuLvopoHku47kuovmnrjmnZ7jgIHmsrnoj5zjgIHlsI/puqbln7nogrL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zniaflhbvmrpblkozmsrnoj5zjgIHmnrjmnZ7nmoTnsr7mt7HliqDlt6XvvJs25oi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5Li76KaB5LuO5LqL5pyN6KOF5Yqg5bel44CB5py65qKw5Yqg5bel44CB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562J5Lqn5ZOB56CU5Yi255Sf5Lqn44CB6ZSA5ZSu5ZKM5p2l5paZ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eaIt+eJqeS6p+e7j+iQpeS8geS4muS4u+imgeS7juS6i+i1hOS6p+enn+i1ge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ov5HlubTmnaXvvIzpnZLmtbfpnZLmsZ/lrp7kuJr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np5Hlrablj5HlsZXkuLrkuLvpopjvvIzku6XliqDlv6vovazlj5j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vI/kuLrkuLvnur/vvIzlpKflipvlj5HlsZXnibnoibLnu4/mtY7vvIznnYD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nu7/oibLmnrjmnZ7np43mpI3ln7rlnLDjgIHnu7/oibLmsrnoj5znp43mpI3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oo4XliqDlt6XnlJ/kuqfln7rlnLDjgIHlirPliqHliqDlt6Xln7rlnLDjgIHpq5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iafkuJrln7rlnLDigJ3nrYnkupTlpKfln7rlnLDvvIzlkYjnjrDlh7rmrKPmrK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Hok6zli4Plj5HlsZXnmoTlir/lp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taG51b211LTY0MzgyNi5odG1sIj5odHRwczovL2RxY20ubmV0L3dlbmFu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b211LTY0Mzg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5CB4E9EDE6E57CC82B4CD493FB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