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F777A1253767D0D6930A87C28C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777A1253767D0D6930A87C28C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ZCI5aCC6I2v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KgyMDAw5bm077yM55Sx5Ye655Sf5Zyo5Yy76I2v5LiW5a6255qE6YKx5oi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6ZW/5bim6aKG5Zui6Zif5Yib5Yqe6buR6b6Z5rGf5LuB5ZCI5aCC6I2v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77yM6YCJ5Z2A6JC95oi35LqO6buR6b6Z5rGf55yB54mh5Li55rGf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6Z2i56ev6L+RM+S4h+W5s+aWueexs++8jOe7v+WMlumdouenr+WNoOWOgu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DQ2JeOAguS7geWQiOWgguiNr+S4muaYr+S4gOWutu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S6juS4gOS9k+eahOe7vOWQiOaAp+eOsOS7o+WMluWMu+iNr+S8geS4muOAg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S4uuWPkeWxleOAgeWIm+aWsOS4uuaImOeVpe+8jOenkeeglOS4uuaguOW/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eEpuWEv+erpeWkp+WBpeW6t+mihuWfn+OAgjwvcD48cD7pu5HpvpnmsZ/ku4HlkIj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nu4/ov4fkuobov5HkuozljYHlubTnmoTlj5HlsZXvvIzmiZPpgKDkuobni6zni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Ljlv4Pnq57kuonlipvvvJo8L3A+PHA+5ZOB54mM5LyY5Yq/77ya4oCc6Zi/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U57u06LWW5rCo6YW45Y+j5pyN5rq25ray5piv5YWs5Y+456eR56CU5Yib5paw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72R6L6Q5bCE5YWo5Zu95ZCE5Zyw5Y+K5Lic5Y2X5Lqa5Zyw5Yy677yM4o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4oCd5YW35pyJ4oCc6aKE6ZiyK+ayu+eWl+WPjOeuoem9kOS4i+KAneeahOWTgeeJ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jOWcqOW4guWcuuS4iuacieedgOi+g+S4uuW5v+azm+eahOiupOefpeWSj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W6pu+8jOa3seWPl+a2iOi0ueiAheWlveivhOOAgjwvcD48cD7otKjph4/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j7jkuo4yMDA15bm0M+aciOmAmui/h+S6huWbveWutkdNUOiupOivge+8jCA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E45pel5Y+j5pyN5rq25ray6L2m6Ze06YCa6L+H5paw54mIR01Q6K6k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qG5a6M5ZaE55qE6LSo6YeP566h55CG5L2T57O75ZCM5pe25L6d5o2u6aOO6Zm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+E5Lyw5Y6f5YiZ5a+56LSo6YeP566h55CG5L2T57O76L+b6KGM5LqG57O757u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E5Lyw77yM5Lul5L+d6Zqc6LSo6YeP566h55CG5L2T57O755qE5pyJ5pWI5oCn5ZK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n44CC5bu656uL6auY5qCH5YeG55qE6LSo6YeP5qOA6aqM5oqA5pyv5Lit5b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UUHlj4pRQ+WupO+8jOW8lei/m+mrmOenkeaKgOiuvuWkh++8jOS7juKAnOeOr+Wigy3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5Y2K5oiQ5ZOBLeaIkOWTgeKAnSDov5vooYzlhajnqIvnm5HmjqfjgIHmo4Dpqo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bnmrKHkuqflk4Hov5vooYzmo4DpqozlkoznlZnmoLfvvIzkv53pmpzkuqflk4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jgII8L3A+PHA+5oqA5pyv5LyY5Yq/77ya5YWs5Y+4546w5pyJ5Y+j5pyN5rq2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6L2m6Ze044CB5L+d5YGl6aOf5ZOB6L2m6Ze077yI5ZCr5o+Q5Y+W77yJ77yM5Y+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B5L+d5YGl6aOf5ZOB44CB5Yqf6IO95oCn6aOf5ZOB44CB54m55Yy76aOf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77yM57G75Z6L5ra155uW56Gs6IO25ZuK5YmC44CB54mH5YmC44CB6aKX57KS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N5rq25ray5YmC44CB5pWj5YmC562J5aSa56eN5YmC5Z6L44CC5Zyo6I2v5ZOB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aOf5ZOB55Sf5Lqn55qE5oqA5pyv6KOF5aSH44CB55Sf5Lqn566h55CG44CB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6IO95Yqb5o+Q5Y2H77yM5Yqq5Yqb5L2/5YWs5Y+45oiQ5Li65Zu95YaF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CH5YeG55qE6aKG6LeR6ICF77yMMjAxOOW5tDEx5pyI5a+55Y+j5pyN5rq25r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pS55omp5bu65bel56iL6aG555uu6L+b6KGM5Y+Y5pu05Y+R6LW377yM6L2m6Z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DHmnIgxNeaXpei1t+W8gOWni+WKqOW3peaJqeW7uuOAguW8lei/m+KAnOmrmOe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Un+S6p+e6v+iuvuWkh+KAne+8jOaJqeWkp+eUn+S6p+inhOaooeS4juawtOW5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QjueahOi9pumXtOiuvuiuoeW5tOS6p+mHj+WPr+i+vjPkur/mlK/jgILlubblu7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RE57qn56m66LCD5YeA5YyW57O757uf77yM5YW35pyJ5LqM57qn5Y+N5riX6YC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57O757uf77yM5q+P5bCP5pe25Y+v5L6b57qv5YyW5rC0NeWQqOOAguaJqeW7u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nlubQ05pyIMeaXpemAmui/h+aWsOeJiEdNUOiupOivgeOAgjwvcD48cD7nrqHnkI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Jrnu4/ov4flpJrlubTmjqLntKLvvIzlhazlj7jlu7rnq4vkuoblubTpvoTmoq/luq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JPkuJrmioDmnK/opobnm5bovoPlub/nmoTnrqHnkIblm6LpmJ/vvIzliLb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DmnK/jgIHnrqHnkIbop4TnqIvvvIzlhazlj7jnmoTlspfkvY3ogYzotKP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k43kvZzop4TnqIvjgIHmoIflh4bnrqHnkIbop4TnqIvjgIHlt6XotYTogIPmoLj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ib5paw5LyY5Yq/77ya6buR6b6Z5rGf5LuB5ZCI5aCC6I2v5Lia5oq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L2c5Li65LyB5Lia55qE5Y+R5bGV5byV5pOO77yM5LiN5pat5Yqg5aSn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qE5byV6L+b5ZKM5YWI6L+b5oqA5pyv55qE5ZC45pS244CC56CU5Y+R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c5Li65LyB5Lia6YeN6KaB57uE5oiQ5Y2V5L2N77yM5pyN5LuO6buR6b6Z5rGf5L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2v5Lia55qE5Y+R5bGV5oiY55Wl6KaB5rGC77yM5byA5bGV5Lit6I2v44CB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y76aOf5ZOB44CB5Yqf6IO96aOf5ZOB56eR56CU5bel5L2c44CC55uu5Ym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6L+R55m+6aG55Y+R5piO5LiT5Yip44CB5aSW6KeC6K6+6K6h5LiT5Yip44CB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62J55+l6K+G5Lqn5p2D44CC5bm25LiO5qCh5LyB562+6K6i6I2v54mp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ZCI5L2c6aG555uu77yM5LiN5pat6L6T5YWl5oqA5pyv5oCn5Lq65omN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b5paw5Y+R5bGV5b2i5oiQ5a6d6LS155qE5pm65Yqb5ZKM5oqA5pyv5pSv5p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aHR5eS02Njc3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odHl5LTY2N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777A1253767D0D6930A87C28C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