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E1810299A4747AE4693BD070B5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E1810299A4747AE4693BD070B5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I1ODDmnLrnpa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yNTgw5piv5Lit5Zu956e75Yqo5Li65bm/5aSn5a6i5oi35o+Q5L6b55qE57u85ZC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N5Yqh5bmz5Y+w77yM5Zyo5YWo5Zu95ZCE5Zyw77yM5oKo6YO95Y+v5Lul6ZqP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TI1ODDov5vooYzppJDppa7jgIHlqLHkuZDjgIHml4XmuLjjgIHlpKnmsJT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sJHnrYnlkITnsbvkv6Hmga/nmoTmn6Xor6LvvIzku6Xlj4rphZLlupf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Xor6LjgIHpooTorqLvvIzmn6Xor6Lnu5PmnpzlsIbku6Xor63pn7Plj4rnn63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6HnrYnmlrnlvI/lkYrnn6XlrqLmiLfjgII8L3A+PHA+MTI1ODDlnKjllYbmiLflko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Yvpl7TvvIzmnoTlu7rkuobkuIDkuKrln7rkuo7igJznlKjmiLfnu4bliIb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jgIHlub/lkYrnm7TmjqXkv4Pov5vplIDllK7igJ3nmoTlj4zovrnluILlnL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igJzkuJPlrrbnuqfigJ3otYTorq/mnI3liqHjgILnlLHkuo7ph4f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u5/kuIDnmoTlubPlj7Dlkozkv6Hmga/lupPvvIzkvb/lvpcxMjU4M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WFqOWbveS4gOiHtOaAp+OAgei3qOWcsOWfn+eahOi/nue7reaAp+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OW7uueri+S6huimhuebluWFqOWbveeahOmFkuW6l+WQiOS9nOS8meS8tOe9kee7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spuWQiOi1hOi0qOWSjOWFt+Wkh+ebuOW9k+acjeWKoeWTgei0qOeahOmFku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VhuaXheS6uuWjq+WvuemFkuW6l+S9j+Wuv+eahOmcgOaxgu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FkuW6l+mihOiuouacjeWKoeOAgueUqOaIt+WPr+S7pemaj+aXtumaj+Wcs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aLqOaJkzEyNTgw6I635b6X5omA5pyJ5pyN5Yqh77yM5bm25Y+v57uT5ZCI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a6a5L2N5Yqf6IO977yM5o+Q5L6b5ZGo6L655ZWG5oi36YWN5aWX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MTI1ODDov5jmj5DkvpvnlJ/mtLvml7blsJrmva7mtYHvvIzkuLDlr4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/pm4blkIjnmoTlvankv6HmnYLlv5fjgIoxMjU4MOeUn+a0u+aSreaKpeOAi+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Un+a0u+S/oeaBr+iuoumYheacjeWKoeOAgjwvcD48cD48c3Ryb25nP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iur+Wlh+S/oeaBr+aKgOacr+aciemZkOWFrOWPuDwvc3Ryb25nPiD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l6DpmZDorq/lpYfigJ3vvInmmK/kuK3lm73np7vliqgxMjU4MOS4muWKo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i0n+i0o+W8gOWPkeWSjOW7uuiuvuS4reWbveenu+WKqDEyNTgw5Lia5Yq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aF5a656YeH57yW5LiO5Y+R5biD44CB5bm/5ZGK6ZSA5ZSu44CB55So5oi3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pyN5Yqh562J6L+Q6JCl5bel5L2c44CCPC9wPjxwPjEyNTgw57u85ZCI5L+h5oG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eo5oi377yI5Lul5LiL566A56ewMTI1ODDvvInmmK/nlLHkuK3lm73np7vliqj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mjqjlh7rnmoTnu7zlkIjnlJ/mtLvkv6Hmga/mnI3liqHlubPlj7D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3pn7PjgIHkupLogZTnvZHjgIFXQVDjgIHlvankv6HjgIHnn63kv6HjgIHmiYvmn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6/nrYnlpJrnp43mlrnlvI/vvIzkuLrkuK3lm73np7vliqjnlKjmiLfmj5Dkvpvmn6X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liLbjgIHpooTorqLnrYnlip/og73kuIDkvZPljJbnmoTnu7zlkIjnlJ/mtLv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zEyNTgwanAt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mh0bWwiPmh0dHBzOi8vZHFjbS5uZXQvd2VuYW4vMTI1ODBqcC0yNTI0M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E1810299A4747AE4693BD070B5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